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м ёлку к Новому году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37185</wp:posOffset>
            </wp:positionV>
            <wp:extent cx="2924175" cy="399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овогодняя елка – радость для детей и взрослых. Но чтобы праздник не обернулся пожаром, устанавливать и украшать новогоднюю красавицу надо по особым правила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sz w:val="32"/>
          <w:szCs w:val="32"/>
        </w:rPr>
        <w:t>Прочно укрепите елку на устойчивой подставке подальше от отопительных прибо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sz w:val="32"/>
          <w:szCs w:val="32"/>
        </w:rPr>
        <w:t>Не украшайте елку и её основание ватой и другими легковоспламеняющимися материал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ажитесь от использования целлулоидных и бумажных елочных игрушек. Не применяйте зажженные свечи для освещения ел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Для иллюминации используйте только сертифицированные заводские электрогирлян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sz w:val="32"/>
          <w:szCs w:val="32"/>
        </w:rPr>
        <w:t>При выборе гирлянды отдавайте предпочтение менее мощным. (Чем меньше мощность лампочек, тем меньше создаваемый ими нагрев, а значит и риск возгоран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sz w:val="32"/>
          <w:szCs w:val="32"/>
        </w:rPr>
        <w:t>Никогда не оставляйте гирлянды включенными, если уходите из дома или ложитесь сп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sz w:val="32"/>
          <w:szCs w:val="32"/>
        </w:rPr>
        <w:t>Не разрешайте детям самостоятельно без присмотра взрослых зажигать возле елки бенгальские огни и пользоваться хлопуш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, чтобы праздник не обернулся трагедией, позаботьтесь о выполнении противопожарных мероприятий заранее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астливого Нового года!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 СЛУЖБЫ СПАСЕНИЯ – 01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МОБИЛЬНОГО - 11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1:00Z</dcterms:created>
  <dc:creator>zugeev</dc:creator>
  <dc:description/>
  <cp:keywords/>
  <dc:language>en-US</dc:language>
  <cp:lastModifiedBy>Admin</cp:lastModifiedBy>
  <dcterms:modified xsi:type="dcterms:W3CDTF">2011-12-07T11:47:00Z</dcterms:modified>
  <cp:revision>17</cp:revision>
  <dc:subject/>
  <dc:title>ПАМЯТКА</dc:title>
</cp:coreProperties>
</file>