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гласовано:   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ный специалист УО                                                               Заведующий МДОБУ</w:t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города Бузулука                                                «Детский сад №10»</w:t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/ Н.В.Топорова                                                                  ____/ М.С. Васильева</w:t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___»______20   г .                                                                           «___»_______20    г.</w:t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uto" w:line="360" w:before="38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uto" w:line="360" w:before="38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uto" w:line="360" w:before="38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uto" w:line="360" w:before="38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Основная общеобразовательная программа</w:t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rFonts w:eastAsia="Times New Roman"/>
          <w:b/>
          <w:color w:val="000000"/>
          <w:spacing w:val="-6"/>
          <w:sz w:val="36"/>
          <w:szCs w:val="36"/>
        </w:rPr>
        <w:t xml:space="preserve"> </w:t>
      </w:r>
      <w:r>
        <w:rPr>
          <w:b/>
          <w:color w:val="000000"/>
          <w:spacing w:val="-6"/>
          <w:sz w:val="36"/>
          <w:szCs w:val="36"/>
        </w:rPr>
        <w:t>дошкольного образования</w:t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spacing w:lineRule="atLeast" w:line="240"/>
        <w:ind w:firstLine="851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муниципального дошкольного образовательного   бюджетного учреждения города Бузулука </w:t>
      </w:r>
    </w:p>
    <w:p>
      <w:pPr>
        <w:pStyle w:val="TextBody"/>
        <w:spacing w:lineRule="atLeast" w:line="240"/>
        <w:ind w:firstLine="851"/>
        <w:jc w:val="center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«Детский сад  № 10»</w:t>
      </w:r>
    </w:p>
    <w:p>
      <w:pPr>
        <w:pStyle w:val="Normal"/>
        <w:spacing w:lineRule="atLeast" w:line="240"/>
        <w:ind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нята</w:t>
      </w:r>
    </w:p>
    <w:p>
      <w:pPr>
        <w:pStyle w:val="Normal"/>
        <w:spacing w:lineRule="atLeast" w:line="24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spacing w:lineRule="atLeast" w:line="240"/>
        <w:ind w:firstLine="85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токол № 5__</w:t>
      </w:r>
    </w:p>
    <w:p>
      <w:pPr>
        <w:pStyle w:val="Normal"/>
        <w:spacing w:lineRule="atLeast" w:line="240"/>
        <w:ind w:firstLine="85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 августа  2011 года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держание образовательной программы</w:t>
      </w:r>
    </w:p>
    <w:p>
      <w:pPr>
        <w:pStyle w:val="Normal"/>
        <w:shd w:fill="FFFFFF" w:val="clear"/>
        <w:tabs>
          <w:tab w:val="clear" w:pos="706"/>
          <w:tab w:val="left" w:pos="9346" w:leader="dot"/>
        </w:tabs>
        <w:spacing w:lineRule="atLeast" w:line="240" w:before="38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онтингента детей МДОБУ…………….....………. 1 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валификации педагогических кадров………….. .........1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ьях воспитанников МДОБУ   ……………………    2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…....………………… 3  Цели и задачи деятельности МДОБУ по реализации основной общеобразовательной программы дошкольного образования………………… ...4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бразовательного процесс. Принципы и подходы к формированию общеобразовательной программы………………   5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АСТЬ 1 (обязательная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МДОБУ……………………… 7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/>
      </w:pPr>
      <w:r>
        <w:rPr>
          <w:sz w:val="28"/>
          <w:szCs w:val="28"/>
        </w:rPr>
        <w:t>Система физкультурно-оздоровительной работы……………………….   1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едагогической работы по освоению образовательных областей……………........…………………………………………………   13       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образовательного процесса в МДОБУ на день........14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е планирование образовательного процесса    ………............17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 образовательных областе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  <w:spacing w:val="-14"/>
          <w:sz w:val="28"/>
          <w:szCs w:val="28"/>
        </w:rPr>
        <w:t xml:space="preserve">1.6.1. </w:t>
      </w:r>
      <w:r>
        <w:rPr>
          <w:sz w:val="28"/>
          <w:szCs w:val="28"/>
        </w:rPr>
        <w:t xml:space="preserve"> Образовательная область «Физическая культура»…………........  18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. Образовательная область «Здоровье»…………………………….  19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3. Образовательная область «Социализация» ……………………… 19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4. Образовательная область  «Труд»………………………………… 21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5. Образовательная область «Безопасность»…………………...….   22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6. Образовательная область «Познание»……………………………  23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7. Образовательная область «Коммуникация»…………………….. . 24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8. Образовательная область «Чтение художественной литературы»..  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9. Образовательная область «Художественное творчество»………  26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10. Образовательная область «Музыка»…………………………....   2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 Планируемые результаты освоения детьми основной общеобразовательной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ы ………………………………………....………………………   28</w:t>
      </w:r>
    </w:p>
    <w:p>
      <w:pPr>
        <w:pStyle w:val="Normal"/>
        <w:numPr>
          <w:ilvl w:val="1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достижения детьми планируемых результатов освоения  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…................................................................................................. 31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ЧАСТЬ  2. ( формируемая участниками образовательного  процесса .)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1.   Организация дополнительного образования в МДОБУ…………….…..   36 </w:t>
      </w:r>
    </w:p>
    <w:p>
      <w:pPr>
        <w:pStyle w:val="Normal"/>
        <w:shd w:fill="FFFFFF" w:val="clear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2.  Условия реализации образовательной программы МДОБУ </w:t>
      </w:r>
    </w:p>
    <w:p>
      <w:pPr>
        <w:pStyle w:val="Normal"/>
        <w:shd w:fill="FFFFFF" w:val="clear"/>
        <w:spacing w:lineRule="atLeast" w:line="240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2.2.1. Управление реализацией программы………………………………………….    37</w:t>
      </w:r>
    </w:p>
    <w:p>
      <w:pPr>
        <w:pStyle w:val="Normal"/>
        <w:shd w:fill="FFFFFF" w:val="clear"/>
        <w:spacing w:lineRule="atLeast" w:line="240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2.3.2. Построение развивающей среды……………………………………………….   38</w:t>
      </w:r>
    </w:p>
    <w:p>
      <w:pPr>
        <w:pStyle w:val="Normal"/>
        <w:shd w:fill="FFFFFF" w:val="clear"/>
        <w:spacing w:lineRule="atLeast" w:line="240"/>
        <w:ind w:right="-1" w:hanging="0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2.3.3. Взаимодействие с семьей…………………………………………....................      40</w:t>
      </w:r>
    </w:p>
    <w:p>
      <w:pPr>
        <w:pStyle w:val="Normal"/>
        <w:shd w:fill="FFFFFF" w:val="clear"/>
        <w:spacing w:lineRule="atLeast" w:line="240"/>
        <w:ind w:right="-1" w:hanging="0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2.3.4. Преемственность в работе МДОБУ и школы ……………………………….…..42</w:t>
      </w:r>
    </w:p>
    <w:p>
      <w:pPr>
        <w:pStyle w:val="Normal"/>
        <w:shd w:fill="FFFFFF" w:val="clear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  44</w:t>
      </w:r>
    </w:p>
    <w:p>
      <w:pPr>
        <w:pStyle w:val="Normal"/>
        <w:tabs>
          <w:tab w:val="clear" w:pos="706"/>
          <w:tab w:val="left" w:pos="21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1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1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14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ind w:firstLine="539"/>
        <w:rPr>
          <w:b/>
          <w:b/>
          <w:szCs w:val="28"/>
        </w:rPr>
      </w:pPr>
      <w:r>
        <w:rPr>
          <w:b/>
          <w:szCs w:val="28"/>
        </w:rPr>
        <w:t>1. Общие сведения об учреждении</w:t>
      </w:r>
    </w:p>
    <w:p>
      <w:pPr>
        <w:pStyle w:val="Style17"/>
        <w:spacing w:lineRule="atLeast" w:line="24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а характеристика контингента детей, воспитывающихся в дошкольном учреждении (количество мест по проекту, количество групп,  режим работы МДОБУ).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групп на 01.09.2011 г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13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70"/>
        <w:gridCol w:w="2126"/>
        <w:gridCol w:w="1923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 соответствии с возрасто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яемость по норма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наполняемость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дети 4года жиз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(дети 6 года жизн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(дети 7 года жиз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Heading4"/>
        <w:spacing w:lineRule="atLeast" w:line="240" w:before="0" w:after="0"/>
        <w:jc w:val="both"/>
        <w:rPr/>
      </w:pPr>
      <w:r>
        <w:rPr/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tLeast" w:line="240" w:before="0" w:after="0"/>
        <w:ind w:left="284" w:hanging="0"/>
        <w:rPr/>
      </w:pPr>
      <w:r>
        <w:rPr/>
        <w:t>2.Сведения о квалификации педагогических кадров</w:t>
      </w:r>
    </w:p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ind w:left="180" w:hanging="0"/>
        <w:jc w:val="right"/>
        <w:rPr/>
      </w:pPr>
      <w:r>
        <w:rPr/>
        <w:t>Таблица 2</w:t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634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center" w:pos="4677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семьях воспитанников.</w:t>
      </w:r>
    </w:p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ми заказчиками деятельности учреждения являются в первую очередь родители воспитанников. Поэтому коллектив дошкольного учреждения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яснение потребностей родителей коллектив осуществляет на основе результатов изучения контингента родителей,  анкетирования родителей воспитанников посещающих  дошкольное учреждение и жителей микрорайона. Данные сведения  позволили нам определить направления деятельности дошкольного учрежедения по удовлетворению запросов родителей: творческое, эстетическое развитие детей ; подготовка к обучению в школе (обучение грамоте, счету, развитие логического мышления); проведение оздоровительных и профилактических мероприятий.</w:t>
      </w:r>
    </w:p>
    <w:p>
      <w:pPr>
        <w:pStyle w:val="Normal"/>
        <w:tabs>
          <w:tab w:val="clear" w:pos="706"/>
          <w:tab w:val="left" w:pos="180" w:leader="none"/>
          <w:tab w:val="center" w:pos="4677" w:leader="none"/>
        </w:tabs>
        <w:spacing w:lineRule="atLeast" w:line="240"/>
        <w:ind w:left="7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Социальный паспорт МДОБУ «Детский сад №10» </w:t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787"/>
        <w:gridCol w:w="1559"/>
        <w:gridCol w:w="1701"/>
        <w:gridCol w:w="1639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.08.2011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56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  <w:t xml:space="preserve">                  сир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             пол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(родител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нце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и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локальных вой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состав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обще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spacing w:lineRule="atLeast" w:line="240"/>
        <w:ind w:left="0" w:right="0" w:hanging="0"/>
        <w:jc w:val="center"/>
        <w:rPr/>
      </w:pPr>
      <w:r>
        <w:rPr/>
      </w:r>
    </w:p>
    <w:p>
      <w:pPr>
        <w:pStyle w:val="Style17"/>
        <w:spacing w:lineRule="atLeast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образовательного процес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школьном учреждении обеспечивается реализацией основной общеобразовательной программы муниципального дошкольного образовательного учреждения города Бузулука «Детский сад №10», разработанной на основе комплексной программы «Воспитание и обучение в детском саду» под редакцией М.С.Васильевой,В.В.Гербовой, Т.С.Комаровой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основной общеобразовательной программе  отра</w:t>
        <w:softHyphen/>
        <w:t>жено содержание образования детей  дошкольного возрастов (от 3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>ниям современного общества. Программа предусматривает обогащение детского развития и взаимосвязь всех его сторон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 всестороннее развитие психических и физических  качеств детей от 3 до 7 лет в соответствии с их возрастными и индивидуальными особенностям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Реализация основной общеобразо</w:t>
        <w:softHyphen/>
        <w:t>вательной программы обеспечи</w:t>
        <w:softHyphen/>
        <w:t>вает права ребенка на физическое, интеллектуальное, социальное и эмоциональное развитие (Кон</w:t>
        <w:softHyphen/>
        <w:t>венция о правах ребенка), рав</w:t>
        <w:softHyphen/>
        <w:t>ные возможности для всех де</w:t>
        <w:softHyphen/>
        <w:t>тей на дошкольной ступени и при переходе к обучению в на</w:t>
        <w:softHyphen/>
        <w:t>чальной школ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 важнейший дидактический принцип- развивающего обучения и научное положение Л.С.Выготского  о том,что правильно организованное обучение «ведет» за собой развитие. Развитие  в рамках данной программы выступает как важнейший результат успешности воспитания и бучения детей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ервостепенное значение имеют задачи :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Заботе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разнообразных видов 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организация (креативность) процесса воспитания и обучения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ребенка в процессе воспитания и обучения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одходов к воспитанию детей в условиях МДОУ и семьи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семьи в жизни групп детского сада и дошкольного учреждения в целом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емственности в работе детского сада и  начальной школы, исключающей умственные и физические перегрузки в содержании образования ребенка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требности воспитанников </w:t>
      </w:r>
      <w:r>
        <w:rPr>
          <w:color w:val="000000"/>
          <w:sz w:val="28"/>
          <w:szCs w:val="28"/>
        </w:rPr>
        <w:t xml:space="preserve">– коммуникативные, познавательно-речевые,творчество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жидания родителей </w:t>
      </w:r>
      <w:r>
        <w:rPr>
          <w:color w:val="000000"/>
          <w:sz w:val="28"/>
          <w:szCs w:val="28"/>
        </w:rPr>
        <w:t>- изучение социального заказа родителей воспитанников МДОУ показало, что главной задачей детского са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инство родителей (75%) считает укрепление здоровья ребёнка и его развитие; 84% родителей желают, чтобы их ребёнок при выходе из дошкольного учреждения был полностью готов к обучению в школе; часть родителей (65%) хотели, чтобы в детском саду развивали познавательно-речевые способности их ребёнка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жидания общеобразовательных школ, </w:t>
      </w:r>
      <w:r>
        <w:rPr>
          <w:color w:val="000000"/>
          <w:sz w:val="28"/>
          <w:szCs w:val="28"/>
        </w:rPr>
        <w:t xml:space="preserve"> расположенных вблизи дошкольного учреждения (школа №5, 8, 11). Отдалённый результат качества подготовки детей к обучению в школе показывает стабильно высокий результат (до 80% детей в дальнейшем обучаются на «хорошо» и «отлично»). Психологи школ и учителя начальных классов указывают на недостаточную сформированность у дошкольников произвольности, умения работать в едином темпе, фонематического слуха и связной реч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Социальный заказ микросоциума: </w:t>
      </w:r>
      <w:r>
        <w:rPr>
          <w:color w:val="000000"/>
          <w:sz w:val="28"/>
          <w:szCs w:val="28"/>
        </w:rPr>
        <w:t>жители микрорайона, в котором расположен детский сад, в большинстве своём работники негос.учреждений - рабочий день может начинаться рано и заканчиваться поздно). В связи с этим существует необходимость функционирования группы с 24 часовым пребыванием детей, в гибком режиме пребывания ребёнка в МДОБУ. Эта необходимость вызвана и наличием большого количества неполных семей (на 15.08.2011 года – 15 семей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 и задачи дошкольного учреждения по реализации ООПДО 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храна жизни и укрепления физического и психического здоровья детей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здание комфортного и благоприятного психологического климата, обеспечивающего личностно-ориентированный подход к ребёнку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ение гармоничного интеллектуального, эстетического и социально-личностного развития ребёнка, приобщение его к общечеловеческим ценностям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заимодействие с семьёй для обеспечения полноценного развития ребёнка;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енности образовательного процесса (принципы и положения построения программы)</w:t>
      </w:r>
    </w:p>
    <w:p>
      <w:pPr>
        <w:pStyle w:val="Normal"/>
        <w:shd w:fill="FFFFFF" w:val="clear"/>
        <w:autoSpaceDE w:val="false"/>
        <w:spacing w:lineRule="atLeast" w:line="240"/>
        <w:ind w:left="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образовательного процесса нами 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в МДОБУ  должен способствовать тому, чтобы ребенок осознал свой общественный статус, научился решать конфликты, находить гуманистические способы достижения цели. Источником и движущей силой развития личности являются межличностные отношения в детском коллективе, самостоятельность ребенка в интеллектуальном и личностном развитии. Большая роль в  познавательном развитии детей отводится исследовательской детской деятельности, экспериментированию и опытнической работе. Это развивает познавательные умения и навыки ребенка, развивает его интеллек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 дошкольного учреждения выстраивают целостность педагогического процесса, обеспечивающего полноценное, всестороннее развитие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, социальное - нравственное, художественно – эстетическое и познавательное во взаимо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ДОУ организовывает образовательный  процесс, следуя  нижеизложенным по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е Федеральных требований к общеобразовательной программе дошкольного образования,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обеспечивающих психологическую готовность ребенка к школе. Содержание образовательного процесса МДОБУ обеспечивает достижение воспитанниками готовности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Содержание и организация образовательного процесса 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ическом разви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 выходом федеральных государственных требований к образовательной  программе три группы в детском саду перешли на новую модель планирования воспитательно – образовательного процесса. Основу организации образовательного процесса в этих группах составляет комплексно 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разовательный процесс в МДОБУ строится на принципах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интеграцией содержания дошкольного образования понимается состояние связанности, взаимопроникновения и взаимодействия отдельных образовательных областей, обеспечивающих  целостность образовательного процесса. Таким образом, полноценная реализация «темы» невозможна без интеграции не только содержания дошкольного образования, но и ее организационных форм, в которых в той или иной степени будут интегрироваться и различные виды детской деятельности. При интеграции исчезает обыденность содержания обучения и воспитания в МДОБУ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 Образовательная деятельность становится для детей интересной и разнообразной, увлека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бразовательная деятельность  учреждения  обеспечивает  равные стартовые возможности  для обучения детей в МДОБ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нятия органически сочетаются с деятельностью детей вне занятий. Знания и опыт, приобретенные на занятиях, становятся содержанием самостоятельных игр, рисования, конструирования и моделирования. Образовательная программа детского сада реализуется в организованных и самостоятельных формах обучения.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1 (Обязательная)</w:t>
      </w:r>
    </w:p>
    <w:p>
      <w:pPr>
        <w:pStyle w:val="Normal"/>
        <w:numPr>
          <w:ilvl w:val="1"/>
          <w:numId w:val="9"/>
        </w:numPr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ежима пребывания детей в МДОБУ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ежима учитываются сезонные особенности. Поэтому в детском саду имеется два сезонных режима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  период  используется с 1апреля по 15 апреля в младшей и средней группах;  с 1сентября по 15 сентября и с 1 апреля по 15 апреля в подготовительной группе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Холодный период года</w:t>
      </w:r>
    </w:p>
    <w:tbl>
      <w:tblPr>
        <w:tblW w:w="100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5"/>
        <w:gridCol w:w="1830"/>
        <w:gridCol w:w="1770"/>
        <w:gridCol w:w="2171"/>
      </w:tblGrid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3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-8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50</w:t>
            </w:r>
          </w:p>
        </w:tc>
      </w:tr>
      <w:tr>
        <w:trPr>
          <w:trHeight w:val="6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>
          <w:trHeight w:val="9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6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.10-10.50</w:t>
            </w:r>
          </w:p>
        </w:tc>
      </w:tr>
      <w:tr>
        <w:trPr>
          <w:trHeight w:val="9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2.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50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5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</w:tr>
      <w:tr>
        <w:trPr>
          <w:trHeight w:val="9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гигиенические процед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  <w:tr>
        <w:trPr>
          <w:trHeight w:val="6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>
          <w:trHeight w:val="9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.-18.15</w:t>
            </w:r>
          </w:p>
        </w:tc>
      </w:tr>
      <w:tr>
        <w:trPr>
          <w:trHeight w:val="6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8.15-18.35</w:t>
            </w:r>
          </w:p>
        </w:tc>
      </w:tr>
      <w:tr>
        <w:trPr>
          <w:trHeight w:val="6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ом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3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/>
        <w:t>Тёплый период года</w:t>
      </w:r>
    </w:p>
    <w:tbl>
      <w:tblPr>
        <w:tblW w:w="92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86"/>
        <w:gridCol w:w="1665"/>
        <w:gridCol w:w="1845"/>
        <w:gridCol w:w="1705"/>
      </w:tblGrid>
      <w:tr>
        <w:trPr>
          <w:trHeight w:val="6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ием детей на свежем воздух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-8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50</w:t>
            </w:r>
          </w:p>
        </w:tc>
      </w:tr>
      <w:tr>
        <w:trPr>
          <w:trHeight w:val="6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тренняя гимна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>
          <w:trHeight w:val="9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готовка к завтраку, завтр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</w:tr>
      <w:tr>
        <w:trPr>
          <w:trHeight w:val="6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гул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2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2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2.45</w:t>
            </w:r>
          </w:p>
        </w:tc>
      </w:tr>
      <w:tr>
        <w:trPr>
          <w:trHeight w:val="6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готовка к обеду, обе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</w:tr>
      <w:tr>
        <w:trPr>
          <w:trHeight w:val="6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невной с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.45-15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.00-15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.15-15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.30-15.30</w:t>
            </w:r>
          </w:p>
        </w:tc>
      </w:tr>
      <w:tr>
        <w:trPr>
          <w:trHeight w:val="9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ъем, гигиенические процед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.00-15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.00-1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.15-15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.30-16.00</w:t>
            </w:r>
          </w:p>
        </w:tc>
      </w:tr>
      <w:tr>
        <w:trPr>
          <w:trHeight w:val="6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>
          <w:trHeight w:val="9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ы на свежем воздухе,самостоятельная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.00-17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.00-17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.00-17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.15.-17.15</w:t>
            </w:r>
          </w:p>
        </w:tc>
      </w:tr>
      <w:tr>
        <w:trPr>
          <w:trHeight w:val="6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8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8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35</w:t>
            </w:r>
          </w:p>
        </w:tc>
      </w:tr>
      <w:tr>
        <w:trPr>
          <w:trHeight w:val="6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ом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19.3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1.2.Система физкультурно-оздоровительной работы</w:t>
      </w:r>
    </w:p>
    <w:p>
      <w:pPr>
        <w:pStyle w:val="Normal"/>
        <w:spacing w:lineRule="atLeast" w:line="24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7"/>
        <w:spacing w:lineRule="atLeast" w:line="240"/>
        <w:ind w:left="0" w:right="0" w:hanging="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235710</wp:posOffset>
                </wp:positionV>
                <wp:extent cx="6282055" cy="1068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68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3"/>
                              <w:gridCol w:w="29"/>
                              <w:gridCol w:w="3282"/>
                              <w:gridCol w:w="1176"/>
                              <w:gridCol w:w="1370"/>
                              <w:gridCol w:w="572"/>
                              <w:gridCol w:w="2583"/>
                              <w:gridCol w:w="40"/>
                              <w:gridCol w:w="30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96" w:hanging="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725" w:hanging="0"/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283" w:right="329" w:hanging="0"/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0"/>
                                      <w:sz w:val="21"/>
                                      <w:szCs w:val="2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6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5"/>
                                    </w:numPr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82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7" w:right="53" w:firstLine="29"/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Определение  уровня фи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17" w:right="53" w:hanging="0"/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53" w:right="26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  <w:t xml:space="preserve">1раз в год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(в апреле)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792" w:hanging="0"/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792" w:hanging="0"/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56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22" w:hanging="0"/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Диспансеризац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14" w:hanging="0"/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  <w:t>Ср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4" w:hanging="0"/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  <w:t>подгот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2" w:right="94" w:firstLine="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мед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6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3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3"/>
                                      <w:sz w:val="21"/>
                                      <w:szCs w:val="21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82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22" w:hanging="0"/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8"/>
                                      <w:sz w:val="21"/>
                                      <w:szCs w:val="21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2" w:right="156" w:firstLine="12"/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  <w:t xml:space="preserve">Воспитатели групп и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51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7" w:right="396" w:firstLine="22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Физическая 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17" w:right="396" w:firstLine="2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- в зал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17" w:right="396" w:firstLine="22"/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-  на воздух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355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lineRule="atLeast" w:line="240"/>
                                    <w:ind w:left="0" w:right="134" w:hanging="0"/>
                                    <w:jc w:val="both"/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3раза в не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6"/>
                                      <w:tab w:val="left" w:pos="204" w:leader="none"/>
                                    </w:tabs>
                                    <w:spacing w:lineRule="atLeast" w:line="240"/>
                                    <w:ind w:right="134" w:hanging="0"/>
                                    <w:jc w:val="both"/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  <w:t xml:space="preserve">2 ра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6"/>
                                      <w:tab w:val="left" w:pos="204" w:leader="none"/>
                                    </w:tabs>
                                    <w:spacing w:lineRule="atLeast" w:line="240"/>
                                    <w:ind w:right="134" w:hanging="0"/>
                                    <w:jc w:val="both"/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  <w:t>1 раз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63" w:right="374" w:hanging="0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3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2" w:hanging="0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353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2 раза в день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6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2" w:right="34" w:firstLine="19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Гимнастика после дневного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сн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355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" w:hanging="0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под</w:t>
                                  </w:r>
                                  <w:r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  <w:t>гото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62" w:right="454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2 раза </w:t>
                                  </w:r>
                                  <w:r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39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72" w:firstLine="5"/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Физкуль</w:t>
                                    <w:softHyphen/>
                                    <w:t>турные досуг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38" w:hanging="38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38" w:hanging="38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62" w:right="526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55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оспит., муз.ру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37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7" w:hanging="0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Физкультурные праздник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38" w:hanging="3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подг</w:t>
                                  </w:r>
                                  <w:r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34" w:right="31" w:hanging="0"/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  <w:t xml:space="preserve">2 раза в год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46" w:right="96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музыкальный рук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водитель, 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94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01" w:right="122" w:hanging="0"/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542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0" w:right="9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медсестра, муз.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руковод,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воспи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84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  <w:sz w:val="21"/>
                                      <w:szCs w:val="21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384" w:hanging="0"/>
                                    <w:rPr>
                                      <w:color w:val="323232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7"/>
                                      <w:sz w:val="21"/>
                                      <w:szCs w:val="21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раз в год( июнь-август)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  <w:t>Вс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6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0"/>
                                      <w:sz w:val="21"/>
                                      <w:szCs w:val="21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Витаминотерап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02" w:right="389" w:hanging="0"/>
                                    <w:rPr>
                                      <w:color w:val="323232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8"/>
                                      <w:sz w:val="21"/>
                                      <w:szCs w:val="21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03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350" w:hanging="29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z w:val="21"/>
                                      <w:szCs w:val="21"/>
                                    </w:rPr>
                                    <w:t xml:space="preserve">Профилактика гриппа и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>простудных заболеваний (режимы проветривания,, утр  фильтры,вакцинация идр.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02" w:right="394" w:hanging="0"/>
                                    <w:rPr>
                                      <w:color w:val="323232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Все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" w:right="79" w:hanging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  <w:sz w:val="21"/>
                                      <w:szCs w:val="21"/>
                                    </w:rPr>
                                    <w:t>В неблагоприят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ные периоды (осень-весна)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  <w:sz w:val="21"/>
                                      <w:szCs w:val="21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6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4"/>
                                      <w:numId w:val="36"/>
                                    </w:numPr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F3F3F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spacing w:val="1"/>
                                      <w:sz w:val="21"/>
                                      <w:szCs w:val="21"/>
                                    </w:rPr>
                                    <w:t>НЕТРАДИЦИОННЫЕ ФОРМЫ ОЗДОР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F3F3F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34" w:hanging="0"/>
                                    <w:rPr>
                                      <w:b/>
                                      <w:b/>
                                      <w:bCs/>
                                      <w:color w:val="3F3F3F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53" w:right="5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62" w:right="84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06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358" w:firstLine="2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Фитонцидотерап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358" w:firstLine="2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(лук, </w:t>
                                  </w:r>
                                  <w:r>
                                    <w:rPr>
                                      <w:color w:val="3F3F3F"/>
                                      <w:spacing w:val="-7"/>
                                      <w:sz w:val="21"/>
                                      <w:szCs w:val="21"/>
                                    </w:rPr>
                                    <w:t>чеснок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31" w:right="43" w:hanging="0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Неблагоприятные </w:t>
                                  </w:r>
                                  <w:r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  <w:t>периоды, эпидемии, инфекцион</w:t>
                                  </w:r>
                                  <w:r>
                                    <w:rPr>
                                      <w:color w:val="3F3F3F"/>
                                      <w:spacing w:val="-5"/>
                                      <w:sz w:val="21"/>
                                      <w:szCs w:val="21"/>
                                    </w:rPr>
                                    <w:t>ные заболеван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08" w:right="13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медсестра, младшие </w:t>
                                  </w:r>
                                  <w:r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6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spacing w:val="-1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spacing w:val="-12"/>
                                      <w:sz w:val="21"/>
                                      <w:szCs w:val="21"/>
                                    </w:rPr>
                                    <w:t>ЗАКАЛ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F3F3F"/>
                                      <w:spacing w:val="-1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F3F3F"/>
                                      <w:spacing w:val="-1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94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Ходьба босиком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36" w:right="67" w:hanging="0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spacing w:val="-4"/>
                                      <w:sz w:val="21"/>
                                      <w:szCs w:val="21"/>
                                    </w:rPr>
                                    <w:t>После сна, на за</w:t>
                                  </w: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нятии физкульту</w:t>
                                  </w:r>
                                  <w:r>
                                    <w:rPr>
                                      <w:color w:val="3F3F3F"/>
                                      <w:spacing w:val="-5"/>
                                      <w:sz w:val="21"/>
                                      <w:szCs w:val="21"/>
                                    </w:rPr>
                                    <w:t>рой в зале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48" w:hanging="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96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Облегченная одежда дете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4" w:right="192" w:hanging="0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Воспитатели, младшие </w:t>
                                  </w:r>
                                  <w:r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8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right="151" w:hanging="7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Умывание про</w:t>
                                    <w:softHyphen/>
                                  </w:r>
                                  <w:r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  <w:t>хладной вод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51" w:hanging="7"/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151" w:hanging="7"/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6" w:right="194" w:hanging="0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Воспитатели, младшие </w:t>
                                  </w:r>
                                  <w:r>
                                    <w:rPr>
                                      <w:color w:val="3F3F3F"/>
                                      <w:spacing w:val="-6"/>
                                      <w:sz w:val="21"/>
                                      <w:szCs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8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Утренний прием детей на воздухе (в теплый период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6" w:right="194" w:hanging="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8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Ребристая дорожка, дорожка с пуговицам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После сн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6" w:right="194" w:hanging="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8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Точечный массаж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После сна, после утренней гимнастики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6" w:right="194" w:hanging="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8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Гимнастика после сн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9"/>
                                      <w:sz w:val="21"/>
                                      <w:szCs w:val="21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После сн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left="146" w:right="194" w:hanging="0"/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spacing w:val="-8"/>
                                      <w:sz w:val="21"/>
                                      <w:szCs w:val="21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8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>
                                      <w:color w:val="1F497D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rPr>
                                      <w:color w:val="1F497D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1F497D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841.5pt;mso-wrap-distance-left:9.05pt;mso-wrap-distance-right:9.05pt;mso-wrap-distance-top:0pt;mso-wrap-distance-bottom:0pt;margin-top:97.3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3"/>
                        <w:gridCol w:w="29"/>
                        <w:gridCol w:w="3282"/>
                        <w:gridCol w:w="1176"/>
                        <w:gridCol w:w="1370"/>
                        <w:gridCol w:w="572"/>
                        <w:gridCol w:w="2583"/>
                        <w:gridCol w:w="40"/>
                        <w:gridCol w:w="30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96" w:hanging="7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725" w:hanging="0"/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283" w:right="329" w:hanging="0"/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10"/>
                                <w:sz w:val="21"/>
                                <w:szCs w:val="2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6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82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7" w:right="53" w:firstLine="29"/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Определение  уровня физического разви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7" w:right="53" w:hanging="0"/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53" w:right="26" w:hanging="0"/>
                              <w:rPr/>
                            </w:pPr>
                            <w:r>
                              <w:rPr>
                                <w:color w:val="323232"/>
                                <w:sz w:val="21"/>
                                <w:szCs w:val="21"/>
                              </w:rPr>
                              <w:t xml:space="preserve">1раз в год </w:t>
                            </w: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(в апреле)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792" w:hanging="0"/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792" w:hanging="0"/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56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22" w:hanging="0"/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Диспансеризац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14" w:hanging="0"/>
                              <w:rPr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z w:val="21"/>
                                <w:szCs w:val="21"/>
                              </w:rPr>
                              <w:t>С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4" w:hanging="0"/>
                              <w:rPr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z w:val="21"/>
                                <w:szCs w:val="21"/>
                              </w:rPr>
                              <w:t>подгот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2" w:right="94" w:firstLine="5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мед</w:t>
                            </w: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сестра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6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3"/>
                                <w:sz w:val="21"/>
                                <w:szCs w:val="21"/>
                              </w:rPr>
                              <w:t>ДВИГ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82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22" w:hanging="0"/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21"/>
                                <w:szCs w:val="21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2" w:right="156" w:firstLine="12"/>
                              <w:rPr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z w:val="21"/>
                                <w:szCs w:val="21"/>
                              </w:rPr>
                              <w:t xml:space="preserve">Воспитатели групп или 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51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7" w:right="396" w:firstLine="22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Физическая  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7" w:right="396" w:firstLine="22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 xml:space="preserve">- в за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7" w:right="396" w:firstLine="22"/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-  на воздух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355" w:hanging="0"/>
                              <w:rPr/>
                            </w:pPr>
                            <w:r>
                              <w:rPr>
                                <w:color w:val="323232"/>
                                <w:spacing w:val="-8"/>
                                <w:sz w:val="21"/>
                                <w:szCs w:val="21"/>
                              </w:rPr>
                              <w:t xml:space="preserve">Все </w:t>
                            </w:r>
                            <w:r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40"/>
                              <w:ind w:left="0" w:right="134" w:hanging="0"/>
                              <w:jc w:val="both"/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3раза в не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6"/>
                                <w:tab w:val="left" w:pos="204" w:leader="none"/>
                              </w:tabs>
                              <w:spacing w:lineRule="atLeast" w:line="240"/>
                              <w:ind w:right="134" w:hanging="0"/>
                              <w:jc w:val="both"/>
                              <w:rPr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z w:val="21"/>
                                <w:szCs w:val="21"/>
                              </w:rPr>
                              <w:t xml:space="preserve">2 ра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6"/>
                                <w:tab w:val="left" w:pos="204" w:leader="none"/>
                              </w:tabs>
                              <w:spacing w:lineRule="atLeast" w:line="240"/>
                              <w:ind w:right="134" w:hanging="0"/>
                              <w:jc w:val="both"/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  <w:t>1 раз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63" w:right="374" w:hanging="0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3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2" w:hanging="0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353" w:hanging="0"/>
                              <w:rPr/>
                            </w:pPr>
                            <w:r>
                              <w:rPr>
                                <w:color w:val="323232"/>
                                <w:spacing w:val="-7"/>
                                <w:sz w:val="21"/>
                                <w:szCs w:val="21"/>
                              </w:rPr>
                              <w:t xml:space="preserve">Все </w:t>
                            </w:r>
                            <w:r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2 раза в день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6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2" w:right="34" w:firstLine="19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 xml:space="preserve">Гимнастика после дневного </w:t>
                            </w: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сн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355" w:hanging="0"/>
                              <w:rPr/>
                            </w:pPr>
                            <w:r>
                              <w:rPr>
                                <w:color w:val="323232"/>
                                <w:spacing w:val="-8"/>
                                <w:sz w:val="21"/>
                                <w:szCs w:val="21"/>
                              </w:rPr>
                              <w:t xml:space="preserve">Все </w:t>
                            </w:r>
                            <w:r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" w:hanging="0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22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под</w:t>
                            </w:r>
                            <w:r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  <w:t>готов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62" w:right="454" w:hanging="0"/>
                              <w:rPr/>
                            </w:pPr>
                            <w:r>
                              <w:rPr>
                                <w:color w:val="323232"/>
                                <w:spacing w:val="1"/>
                                <w:sz w:val="21"/>
                                <w:szCs w:val="21"/>
                              </w:rPr>
                              <w:t xml:space="preserve">2 раза </w:t>
                            </w:r>
                            <w:r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3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72" w:firstLine="5"/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Физкуль</w:t>
                              <w:softHyphen/>
                              <w:t>турные досуг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38" w:hanging="38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8" w:hanging="38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62" w:right="526" w:hanging="0"/>
                              <w:rPr/>
                            </w:pPr>
                            <w:r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  <w:t xml:space="preserve">1 раз </w:t>
                            </w: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55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спит., муз.руков.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37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7" w:hanging="0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Физкультурные праздник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38" w:hanging="38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подг</w:t>
                            </w:r>
                            <w:r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34" w:right="31" w:hanging="0"/>
                              <w:rPr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z w:val="21"/>
                                <w:szCs w:val="21"/>
                              </w:rPr>
                              <w:t xml:space="preserve">2 раза в год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46" w:right="96" w:hanging="0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музыкальный рук</w:t>
                            </w: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 xml:space="preserve">водитель, воспитатели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94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01" w:right="122" w:hanging="0"/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542" w:hanging="0"/>
                              <w:rPr/>
                            </w:pPr>
                            <w:r>
                              <w:rPr>
                                <w:color w:val="323232"/>
                                <w:spacing w:val="-6"/>
                                <w:sz w:val="21"/>
                                <w:szCs w:val="21"/>
                              </w:rPr>
                              <w:t xml:space="preserve">1 раз </w:t>
                            </w: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0" w:right="91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медсестра, муз.</w:t>
                            </w: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 xml:space="preserve"> руковод, </w:t>
                            </w: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воспитат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84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5"/>
                                <w:sz w:val="21"/>
                                <w:szCs w:val="21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384" w:hanging="0"/>
                              <w:rPr>
                                <w:color w:val="323232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7"/>
                                <w:sz w:val="21"/>
                                <w:szCs w:val="21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раз в год( июнь-август)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  <w:t>Все педаг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6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10"/>
                                <w:sz w:val="21"/>
                                <w:szCs w:val="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0"/>
                                <w:sz w:val="21"/>
                                <w:szCs w:val="21"/>
                              </w:rPr>
                              <w:t>ПРОФИЛАКТИЧЕСКИЕ МЕРОПРИЯТ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Витаминотерап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02" w:right="389" w:hanging="0"/>
                              <w:rPr>
                                <w:color w:val="323232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21"/>
                                <w:szCs w:val="21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03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350" w:hanging="29"/>
                              <w:rPr/>
                            </w:pPr>
                            <w:r>
                              <w:rPr>
                                <w:color w:val="323232"/>
                                <w:sz w:val="21"/>
                                <w:szCs w:val="21"/>
                              </w:rPr>
                              <w:t xml:space="preserve">Профилактика гриппа и </w:t>
                            </w: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>простудных заболеваний (режимы проветривания,, утр  фильтры,вакцинация идр.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02" w:right="394" w:hanging="0"/>
                              <w:rPr>
                                <w:color w:val="323232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21"/>
                                <w:szCs w:val="21"/>
                              </w:rPr>
                              <w:t xml:space="preserve">Все 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" w:right="79" w:hanging="0"/>
                              <w:rPr/>
                            </w:pPr>
                            <w:r>
                              <w:rPr>
                                <w:color w:val="323232"/>
                                <w:spacing w:val="-1"/>
                                <w:sz w:val="21"/>
                                <w:szCs w:val="21"/>
                              </w:rPr>
                              <w:t>В неблагоприят</w:t>
                            </w:r>
                            <w:r>
                              <w:rPr>
                                <w:color w:val="323232"/>
                                <w:spacing w:val="-3"/>
                                <w:sz w:val="21"/>
                                <w:szCs w:val="21"/>
                              </w:rPr>
                              <w:t xml:space="preserve">ные периоды (осень-весна) 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23232"/>
                                <w:spacing w:val="-2"/>
                                <w:sz w:val="21"/>
                                <w:szCs w:val="21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6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4"/>
                                <w:numId w:val="36"/>
                              </w:numPr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1"/>
                                <w:sz w:val="21"/>
                                <w:szCs w:val="21"/>
                              </w:rPr>
                              <w:t>НЕТРАДИЦИОННЫЕ ФОРМЫ ОЗДОР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34" w:hanging="0"/>
                              <w:rPr>
                                <w:b/>
                                <w:b/>
                                <w:bCs/>
                                <w:color w:val="3F3F3F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53" w:right="5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62" w:right="8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06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358" w:firstLine="2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 xml:space="preserve">Фитонцидотерап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358" w:firstLine="2"/>
                              <w:rPr/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 xml:space="preserve">(лук, </w:t>
                            </w:r>
                            <w:r>
                              <w:rPr>
                                <w:color w:val="3F3F3F"/>
                                <w:spacing w:val="-7"/>
                                <w:sz w:val="21"/>
                                <w:szCs w:val="21"/>
                              </w:rPr>
                              <w:t>чеснок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31" w:right="43" w:hanging="0"/>
                              <w:rPr/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 xml:space="preserve">Неблагоприятные </w:t>
                            </w:r>
                            <w:r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  <w:t>периоды, эпидемии, инфекцион</w:t>
                            </w:r>
                            <w:r>
                              <w:rPr>
                                <w:color w:val="3F3F3F"/>
                                <w:spacing w:val="-5"/>
                                <w:sz w:val="21"/>
                                <w:szCs w:val="21"/>
                              </w:rPr>
                              <w:t>ные заболевания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08" w:right="137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 xml:space="preserve">медсестра, младшие </w:t>
                            </w:r>
                            <w:r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6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12"/>
                                <w:sz w:val="21"/>
                                <w:szCs w:val="21"/>
                                <w:lang w:val="en-US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bCs/>
                                <w:color w:val="3F3F3F"/>
                                <w:spacing w:val="-12"/>
                                <w:sz w:val="21"/>
                                <w:szCs w:val="21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3F3F3F"/>
                                <w:spacing w:val="-1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  <w:spacing w:val="-1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94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Ходьба босиком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36" w:right="67" w:hanging="0"/>
                              <w:rPr/>
                            </w:pPr>
                            <w:r>
                              <w:rPr>
                                <w:color w:val="3F3F3F"/>
                                <w:spacing w:val="-4"/>
                                <w:sz w:val="21"/>
                                <w:szCs w:val="21"/>
                              </w:rPr>
                              <w:t>После сна, на за</w:t>
                            </w: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нятии физкульту</w:t>
                            </w:r>
                            <w:r>
                              <w:rPr>
                                <w:color w:val="3F3F3F"/>
                                <w:spacing w:val="-5"/>
                                <w:sz w:val="21"/>
                                <w:szCs w:val="21"/>
                              </w:rPr>
                              <w:t>рой в зале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48" w:hanging="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96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Облегченная одежда дете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4" w:right="192" w:hanging="0"/>
                              <w:rPr/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 xml:space="preserve">Воспитатели, младшие </w:t>
                            </w:r>
                            <w:r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8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right="151" w:hanging="7"/>
                              <w:rPr/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Умывание про</w:t>
                              <w:softHyphen/>
                            </w:r>
                            <w:r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  <w:t>хладной вод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51" w:hanging="7"/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151" w:hanging="7"/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6" w:right="194" w:hanging="0"/>
                              <w:rPr/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 xml:space="preserve">Воспитатели, младшие </w:t>
                            </w:r>
                            <w:r>
                              <w:rPr>
                                <w:color w:val="3F3F3F"/>
                                <w:spacing w:val="-6"/>
                                <w:sz w:val="21"/>
                                <w:szCs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8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Утренний прием детей на воздухе (в теплый период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6" w:right="194" w:hanging="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8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Ребристая дорожка, дорожка с пуговицам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После сна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6" w:right="194" w:hanging="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8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Точечный массаж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После сна, после утренней гимнастики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6" w:right="194" w:hanging="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8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Гимнастика после сн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9"/>
                                <w:sz w:val="21"/>
                                <w:szCs w:val="21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После сна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left="146" w:right="194" w:hanging="0"/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F3F3F"/>
                                <w:spacing w:val="-8"/>
                                <w:sz w:val="21"/>
                                <w:szCs w:val="21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8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>
                                <w:color w:val="1F497D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rPr>
                                <w:color w:val="1F497D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1F497D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tLeas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едагогической работы по освоению образовательных областей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Структура содержания дошкольного образования </w:t>
      </w:r>
    </w:p>
    <w:tbl>
      <w:tblPr>
        <w:tblW w:w="93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56"/>
      </w:tblGrid>
      <w:tr>
        <w:trPr>
          <w:trHeight w:val="2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«Физическая культура» </w:t>
            </w:r>
            <w:r>
              <w:rPr>
                <w:sz w:val="28"/>
                <w:szCs w:val="28"/>
              </w:rPr>
              <w:t>- развитие основных движений дет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воспитан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физических и личностных качест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, личностных и интеллектуальных, качест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вободного общения со взрослыми и деть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и интеллектуальных качест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Чтение детям художественной литературы»</w:t>
            </w:r>
            <w:r>
              <w:rPr>
                <w:sz w:val="28"/>
                <w:szCs w:val="28"/>
              </w:rPr>
              <w:t xml:space="preserve"> - формирование целостной картины мир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литературной реч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словесному искусств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и интеллектуальных качест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кругозора дете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и интеллектуальных качест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музыкальному искусств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,  личностных и  интеллектуальных качест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ворчества;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изобразительному искусству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еостное развитие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циализация» </w:t>
            </w:r>
            <w:r>
              <w:rPr>
                <w:sz w:val="28"/>
                <w:szCs w:val="28"/>
              </w:rPr>
              <w:t>- личностное развитие воспитанников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,  личностных и интеллектуальных качеств.</w:t>
            </w:r>
          </w:p>
        </w:tc>
      </w:tr>
      <w:tr>
        <w:trPr>
          <w:trHeight w:val="32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Модель организации образовательного процесса в детском саду на день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5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66"/>
        <w:gridCol w:w="3450"/>
        <w:gridCol w:w="33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развития ребёнк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 оздоровл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napToGrid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на воздухе в тёплое время го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на занятиях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napToGrid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игры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napToGrid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ьем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napToGrid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изоуголках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7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190"/>
        <w:gridCol w:w="3405"/>
        <w:gridCol w:w="344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развития ребён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 оздоровл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napToGrid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на воздухе в тёплое время го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на занятиях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napToGrid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знавательного цикл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napToGrid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napToGrid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72" w:leader="none"/>
              </w:tabs>
              <w:autoSpaceDE w:val="false"/>
              <w:spacing w:lineRule="atLeast" w:line="24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изоуголках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spacing w:lineRule="atLeast" w:line="240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Примерная циклограмма деятельности воспитателя дошкольной группы на день в Приложении № </w:t>
      </w:r>
    </w:p>
    <w:p>
      <w:pPr>
        <w:pStyle w:val="Normal"/>
        <w:spacing w:lineRule="atLeast" w:line="240"/>
        <w:rPr>
          <w:rFonts w:eastAsia="Times New Roman"/>
          <w:b/>
          <w:b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Содержание педагогической работы по освоению образовательных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ластей.  </w:t>
      </w:r>
    </w:p>
    <w:p>
      <w:pPr>
        <w:pStyle w:val="Normal"/>
        <w:spacing w:lineRule="atLeast" w:line="24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pacing w:val="-14"/>
          <w:sz w:val="28"/>
          <w:szCs w:val="28"/>
        </w:rPr>
        <w:t>1.</w:t>
      </w:r>
      <w:r>
        <w:rPr>
          <w:b/>
          <w:color w:val="000000"/>
          <w:spacing w:val="-14"/>
          <w:sz w:val="28"/>
          <w:szCs w:val="28"/>
          <w:lang w:val="ru-RU"/>
        </w:rPr>
        <w:t>6</w:t>
      </w:r>
      <w:r>
        <w:rPr>
          <w:b/>
          <w:color w:val="000000"/>
          <w:spacing w:val="-14"/>
          <w:sz w:val="28"/>
          <w:szCs w:val="28"/>
        </w:rPr>
        <w:t xml:space="preserve">.1. </w:t>
      </w:r>
      <w:r>
        <w:rPr>
          <w:b/>
          <w:sz w:val="28"/>
          <w:szCs w:val="28"/>
        </w:rPr>
        <w:t xml:space="preserve"> Образовательная область  «Физическая культур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– 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.  Образовательная область «Здоровь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75565</wp:posOffset>
                </wp:positionV>
                <wp:extent cx="6404610" cy="6787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3300"/>
                              <w:gridCol w:w="37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жимные моменты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местная деятельность педагога с детьми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организаци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упповые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руппов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napToGrid w:val="false"/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беседа с элементами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214" w:leader="none"/>
                                    </w:tabs>
                                    <w:spacing w:lineRule="atLeast" w:line="240"/>
                                    <w:ind w:left="214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гратив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ая деятельность взрослого и детей темати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диагностиче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имен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и физкультурные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состяз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214" w:leader="none"/>
                                    </w:tabs>
                                    <w:spacing w:lineRule="atLeast" w:line="240"/>
                                    <w:ind w:left="214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napToGrid w:val="false"/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беседа с элементами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214" w:leader="none"/>
                                    </w:tabs>
                                    <w:spacing w:lineRule="atLeast" w:line="240"/>
                                    <w:ind w:left="214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гратив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ая деятельность взрослого и детей темати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диагностиче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имент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и физкультурные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состяз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176" w:leader="none"/>
                                    </w:tabs>
                                    <w:spacing w:lineRule="atLeast" w:line="240"/>
                                    <w:ind w:left="176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6"/>
                                      <w:tab w:val="left" w:pos="85" w:leader="none"/>
                                    </w:tabs>
                                    <w:snapToGrid w:val="false"/>
                                    <w:spacing w:lineRule="atLeast" w:line="240"/>
                                    <w:ind w:left="227" w:right="0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 всех видах самостоятельной деятельности детей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6"/>
                                      <w:tab w:val="left" w:pos="85" w:leader="none"/>
                                    </w:tabs>
                                    <w:spacing w:lineRule="atLeast" w:line="240"/>
                                    <w:ind w:left="227" w:right="0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игательная активность в течение дн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6"/>
                                      <w:tab w:val="left" w:pos="85" w:leader="none"/>
                                    </w:tabs>
                                    <w:spacing w:lineRule="atLeast" w:line="240"/>
                                    <w:ind w:left="227" w:right="0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6"/>
                                      <w:tab w:val="left" w:pos="85" w:leader="none"/>
                                    </w:tabs>
                                    <w:spacing w:lineRule="atLeast" w:line="240"/>
                                    <w:ind w:left="227" w:right="0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6"/>
                                      <w:tab w:val="left" w:pos="85" w:leader="none"/>
                                    </w:tabs>
                                    <w:spacing w:lineRule="atLeast" w:line="240"/>
                                    <w:ind w:left="227" w:right="0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ые спортивные игры и упражнен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6"/>
                                      <w:tab w:val="left" w:pos="85" w:leader="none"/>
                                    </w:tabs>
                                    <w:spacing w:lineRule="atLeast" w:line="240"/>
                                    <w:ind w:left="22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534.45pt;mso-wrap-distance-left:0pt;mso-wrap-distance-right:9.05pt;mso-wrap-distance-top:0pt;mso-wrap-distance-bottom:0pt;margin-top:5.9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3300"/>
                        <w:gridCol w:w="37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жимные моменты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местная деятельность педагога с детьми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организации детей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руппов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пповые 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руппов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рупповы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napToGrid w:val="false"/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беседа с элементами движ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214" w:leader="none"/>
                              </w:tabs>
                              <w:spacing w:lineRule="atLeast" w:line="240"/>
                              <w:ind w:left="214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тивн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деятельность взрослого и детей тематического харак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диагностическ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иментир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е заня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и физкультурные дос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состяз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214" w:leader="none"/>
                              </w:tabs>
                              <w:spacing w:lineRule="atLeast" w:line="240"/>
                              <w:ind w:left="214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napToGrid w:val="false"/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беседа с элементами движ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214" w:leader="none"/>
                              </w:tabs>
                              <w:spacing w:lineRule="atLeast" w:line="240"/>
                              <w:ind w:left="214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тивн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деятельность взрослого и детей тематического харак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диагностическ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иментир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е заня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и физкультурные дос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состяз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176" w:leader="none"/>
                              </w:tabs>
                              <w:spacing w:lineRule="atLeast" w:line="240"/>
                              <w:ind w:left="176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ная деятельность 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6"/>
                                <w:tab w:val="left" w:pos="85" w:leader="none"/>
                              </w:tabs>
                              <w:snapToGrid w:val="false"/>
                              <w:spacing w:lineRule="atLeast" w:line="240"/>
                              <w:ind w:left="227" w:right="0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 всех видах самостоятельной деятельности детей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6"/>
                                <w:tab w:val="left" w:pos="85" w:leader="none"/>
                              </w:tabs>
                              <w:spacing w:lineRule="atLeast" w:line="240"/>
                              <w:ind w:left="227" w:right="0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игательная активность в течение дн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6"/>
                                <w:tab w:val="left" w:pos="85" w:leader="none"/>
                              </w:tabs>
                              <w:spacing w:lineRule="atLeast" w:line="240"/>
                              <w:ind w:left="227" w:right="0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6"/>
                                <w:tab w:val="left" w:pos="85" w:leader="none"/>
                              </w:tabs>
                              <w:spacing w:lineRule="atLeast" w:line="240"/>
                              <w:ind w:left="227" w:right="0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6"/>
                                <w:tab w:val="left" w:pos="85" w:leader="none"/>
                              </w:tabs>
                              <w:spacing w:lineRule="atLeast" w:line="240"/>
                              <w:ind w:left="227" w:right="0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е спортивные игры и упражнен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6"/>
                                <w:tab w:val="left" w:pos="85" w:leader="none"/>
                              </w:tabs>
                              <w:spacing w:lineRule="atLeast" w:line="240"/>
                              <w:ind w:left="22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храна здоровья детей и формирование основы культуры здоровья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ind w:left="405" w:righ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5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56"/>
      </w:tblGrid>
      <w:tr>
        <w:trPr>
          <w:trHeight w:val="37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85" w:leader="none"/>
              </w:tabs>
              <w:snapToGrid w:val="false"/>
              <w:spacing w:lineRule="atLeast" w:line="240"/>
              <w:ind w:left="227" w:right="0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6"/>
                <w:tab w:val="left" w:pos="8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3. Образовательная область  «Социализация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воение первоначальных представлений социального характера и включение детей в систему социальных отношений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31"/>
        <w:spacing w:lineRule="atLeast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8"/>
          <w:szCs w:val="28"/>
        </w:rPr>
        <w:t xml:space="preserve"> (в том числе моральным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821"/>
      </w:tblGrid>
      <w:tr>
        <w:trPr>
          <w:trHeight w:val="37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55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общающее занят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6"/>
                <w:tab w:val="left" w:pos="8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(Особенности организации игровой деятельности дошкольников см. в Приложении № 2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Взаимодействие взрослого и ребенка в игре</w:t>
      </w:r>
    </w:p>
    <w:tbl>
      <w:tblPr>
        <w:tblW w:w="93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450"/>
      </w:tblGrid>
      <w:tr>
        <w:trPr>
          <w:trHeight w:val="392" w:hRule="atLeast"/>
        </w:trPr>
        <w:tc>
          <w:tcPr>
            <w:tcW w:w="4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ослый</w:t>
            </w:r>
          </w:p>
        </w:tc>
        <w:tc>
          <w:tcPr>
            <w:tcW w:w="44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</w:t>
            </w:r>
          </w:p>
        </w:tc>
      </w:tr>
      <w:tr>
        <w:trPr>
          <w:trHeight w:val="399" w:hRule="atLeast"/>
        </w:trPr>
        <w:tc>
          <w:tcPr>
            <w:tcW w:w="93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iCs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4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предметно — пространственную среду. </w:t>
            </w:r>
          </w:p>
        </w:tc>
        <w:tc>
          <w:tcPr>
            <w:tcW w:w="4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93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• </w:t>
            </w:r>
            <w:r>
              <w:rPr>
                <w:sz w:val="28"/>
                <w:szCs w:val="28"/>
              </w:rPr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4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4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3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4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4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93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93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 этап</w:t>
            </w:r>
          </w:p>
        </w:tc>
      </w:tr>
      <w:tr>
        <w:trPr/>
        <w:tc>
          <w:tcPr>
            <w:tcW w:w="4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/>
        <w:tc>
          <w:tcPr>
            <w:tcW w:w="93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• </w:t>
            </w:r>
            <w:r>
              <w:rPr>
                <w:sz w:val="28"/>
                <w:szCs w:val="28"/>
              </w:rPr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93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этап</w:t>
            </w:r>
          </w:p>
        </w:tc>
      </w:tr>
      <w:tr>
        <w:trPr/>
        <w:tc>
          <w:tcPr>
            <w:tcW w:w="4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4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Style18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существляет руководство игрой </w:t>
            </w:r>
          </w:p>
        </w:tc>
      </w:tr>
    </w:tbl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4.  Образовательная область  «Труд»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Цель:     </w:t>
      </w:r>
      <w:r>
        <w:rPr>
          <w:sz w:val="28"/>
          <w:szCs w:val="28"/>
        </w:rPr>
        <w:t>формирование положительного отношения к тру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7"/>
        <w:tabs>
          <w:tab w:val="clear" w:pos="706"/>
          <w:tab w:val="left" w:pos="284" w:leader="none"/>
          <w:tab w:val="left" w:pos="709" w:leader="none"/>
        </w:tabs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7"/>
      </w:tblGrid>
      <w:tr>
        <w:trPr>
          <w:trHeight w:val="375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6"/>
                <w:tab w:val="left" w:pos="8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5.  Образовательная область  «Безопасность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 (см. приложение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851"/>
      </w:tblGrid>
      <w:tr>
        <w:trPr>
          <w:trHeight w:val="375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льтфильмов, видеофильмов, телепереда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Style17"/>
        <w:spacing w:lineRule="atLeast" w:line="240"/>
        <w:jc w:val="center"/>
        <w:rPr/>
      </w:pPr>
      <w:r>
        <w:rPr/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6.Образовательная область «Познание»</w:t>
      </w:r>
    </w:p>
    <w:p>
      <w:pPr>
        <w:pStyle w:val="Style17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детей познавательных интересов, интеллектуальное развитие де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нсорное развити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ind w:left="107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821"/>
      </w:tblGrid>
      <w:tr>
        <w:trPr>
          <w:trHeight w:val="37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03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6"/>
                <w:tab w:val="left" w:pos="8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40"/>
        <w:ind w:left="0" w:right="0" w:hanging="0"/>
        <w:rPr/>
      </w:pPr>
      <w:r>
        <w:rPr/>
      </w:r>
    </w:p>
    <w:p>
      <w:pPr>
        <w:pStyle w:val="Style17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7.Образовательноая область «Коммуникация»</w:t>
      </w:r>
    </w:p>
    <w:p>
      <w:pPr>
        <w:pStyle w:val="Style17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владение конструктивными способами и средствами взаимодействия с окружающими людьм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881"/>
      </w:tblGrid>
      <w:tr>
        <w:trPr>
          <w:trHeight w:val="375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ст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самостоятельной  детской деятельности ,предполагающий общение со сверст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6"/>
                <w:tab w:val="left" w:pos="8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40"/>
        <w:jc w:val="center"/>
        <w:rPr/>
      </w:pPr>
      <w:r>
        <w:rPr/>
      </w:r>
    </w:p>
    <w:p>
      <w:pPr>
        <w:pStyle w:val="Style17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8. Образовательная область «Чтение художественной литературы»</w:t>
      </w:r>
    </w:p>
    <w:p>
      <w:pPr>
        <w:pStyle w:val="Style17"/>
        <w:spacing w:lineRule="atLeast" w:line="240"/>
        <w:ind w:left="4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и потребности в чтении (восприятии) книг</w:t>
      </w:r>
      <w:r>
        <w:rPr>
          <w:b/>
          <w:sz w:val="28"/>
          <w:szCs w:val="28"/>
        </w:rPr>
        <w:t xml:space="preserve">        Задач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литературной реч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7"/>
        <w:spacing w:lineRule="atLeast" w:line="240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836"/>
      </w:tblGrid>
      <w:tr>
        <w:trPr>
          <w:trHeight w:val="375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идов теа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6"/>
                <w:tab w:val="left" w:pos="8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40"/>
        <w:jc w:val="center"/>
        <w:rPr/>
      </w:pPr>
      <w:r>
        <w:rPr/>
      </w:r>
    </w:p>
    <w:p>
      <w:pPr>
        <w:pStyle w:val="Style17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0" w:right="0" w:hanging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9. Образовательная область  «Художественное творчество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етского творчества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щение к изобразительному искусству.</w:t>
      </w:r>
    </w:p>
    <w:p>
      <w:pPr>
        <w:pStyle w:val="Style17"/>
        <w:spacing w:lineRule="atLeast" w:line="240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866"/>
      </w:tblGrid>
      <w:tr>
        <w:trPr>
          <w:trHeight w:val="37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napToGrid w:val="false"/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85" w:leader="none"/>
              </w:tabs>
              <w:snapToGrid w:val="false"/>
              <w:spacing w:lineRule="atLeast" w:line="240"/>
              <w:ind w:left="227" w:righ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личных предметов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85" w:leader="none"/>
              </w:tabs>
              <w:spacing w:lineRule="atLeast" w:line="240"/>
              <w:ind w:left="227" w:righ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строительные, сюжетно-ролевые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85" w:leader="none"/>
              </w:tabs>
              <w:spacing w:lineRule="atLeast" w:line="240"/>
              <w:ind w:left="227" w:righ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85" w:leader="none"/>
              </w:tabs>
              <w:spacing w:lineRule="atLeast" w:line="240"/>
              <w:ind w:left="227" w:righ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зобразительная деятельно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60" w:leader="none"/>
          <w:tab w:val="center" w:pos="5103" w:leader="none"/>
        </w:tabs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0. Образовательная область «Музыка».</w:t>
      </w:r>
    </w:p>
    <w:p>
      <w:pPr>
        <w:pStyle w:val="Normal"/>
        <w:tabs>
          <w:tab w:val="clear" w:pos="706"/>
          <w:tab w:val="left" w:pos="660" w:leader="none"/>
          <w:tab w:val="center" w:pos="5103" w:leader="none"/>
        </w:tabs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узыкальности детей, способности эмоционально воспринимать музы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 музыкально-художественной деятельност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музыкальности детей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способности эмоционально воспринимать музыку.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общение к музыкальному искусству.</w:t>
      </w:r>
    </w:p>
    <w:p>
      <w:pPr>
        <w:pStyle w:val="Style17"/>
        <w:spacing w:lineRule="atLeast" w:line="240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851"/>
      </w:tblGrid>
      <w:tr>
        <w:trPr>
          <w:trHeight w:val="375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napToGrid w:val="false"/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.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76" w:leader="none"/>
              </w:tabs>
              <w:spacing w:lineRule="atLeast" w:line="2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napToGrid w:val="false"/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214" w:leader="none"/>
              </w:tabs>
              <w:spacing w:lineRule="atLeast" w:line="24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импровизация на прогулк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85" w:leader="none"/>
              </w:tabs>
              <w:snapToGrid w:val="false"/>
              <w:spacing w:lineRule="atLeast" w:line="240"/>
              <w:ind w:left="227" w:right="0" w:hanging="1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  Планируемые результаты освоения детьми основной общеобразовательной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6,5-7 лет, успешно освоивший основную общеобразовательную программу дошкольного образования, это ребенок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Здоровый</w:t>
      </w:r>
      <w:r>
        <w:rPr>
          <w:sz w:val="28"/>
          <w:szCs w:val="28"/>
        </w:rPr>
        <w:t xml:space="preserve"> – обладающий хорошим здоровьем (имеет соответствующие возрасту антропометрические показатели, относительно устойчив к инфекциям, не имеет хронических заболеваний и др.)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Физически развитый</w:t>
      </w:r>
      <w:r>
        <w:rPr>
          <w:sz w:val="28"/>
          <w:szCs w:val="28"/>
        </w:rPr>
        <w:t xml:space="preserve"> – у ребенка сформированы основные двигательные качества (ловкость, гибкость, скоростные и силовые качества)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- свободно общается со взрослыми и сверстниками, способен выражать свои намерения и чувства с помощью лингвистических и паралингвистических средств. Свобода общения предполагает практическое овладение ребенком нормами русской реч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Сообразительный</w:t>
      </w:r>
      <w:r>
        <w:rPr>
          <w:sz w:val="28"/>
          <w:szCs w:val="28"/>
        </w:rPr>
        <w:t xml:space="preserve"> - способный решать интеллектуальные и личностные проблемы (задачи), адекватные возрасту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Любознательный</w:t>
      </w:r>
      <w:r>
        <w:rPr>
          <w:sz w:val="28"/>
          <w:szCs w:val="28"/>
        </w:rPr>
        <w:t xml:space="preserve"> – проявляющий интерес ко всему новому и непонятному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Креативный (фантазер и выдумщик) </w:t>
      </w:r>
      <w:r>
        <w:rPr>
          <w:sz w:val="28"/>
          <w:szCs w:val="28"/>
        </w:rPr>
        <w:t>– воображающий, придумывающий, способный к созданию нового в рамках адекватной возрасту деятельности. Например, в рамках продуктивной деятельности – к созданию нового образа в рисунке, лепке, аппликации; в рамках конструктивной деятельности – к созданию новой конструкции, в рамках физического развития – к созданию нового движения и др. Креативность распространяется и на способы деятельности ребенка-дошкольника, выражается в поисках разных способов решения одной и той же задач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Книголюб – </w:t>
      </w:r>
      <w:r>
        <w:rPr>
          <w:sz w:val="28"/>
          <w:szCs w:val="28"/>
        </w:rPr>
        <w:t>любитель чтения (слушания) книг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сведомленный – </w:t>
      </w:r>
      <w:r>
        <w:rPr>
          <w:sz w:val="28"/>
          <w:szCs w:val="28"/>
        </w:rPr>
        <w:t>обладающий кругозором, адекватным своему возрасту - представлениями о себе, семье, обществе, государстве, мире и природе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Овладевший универсальными  предпосылками учеб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знавательных и социальных мотивов учения;</w:t>
      </w:r>
    </w:p>
    <w:p>
      <w:pPr>
        <w:pStyle w:val="Normal"/>
        <w:numPr>
          <w:ilvl w:val="0"/>
          <w:numId w:val="23"/>
        </w:numPr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фантазировать, воображать;</w:t>
      </w:r>
    </w:p>
    <w:p>
      <w:pPr>
        <w:pStyle w:val="Normal"/>
        <w:numPr>
          <w:ilvl w:val="0"/>
          <w:numId w:val="23"/>
        </w:numPr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по образцу;</w:t>
      </w:r>
    </w:p>
    <w:p>
      <w:pPr>
        <w:pStyle w:val="Normal"/>
        <w:numPr>
          <w:ilvl w:val="0"/>
          <w:numId w:val="23"/>
        </w:numPr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по правилу;</w:t>
      </w:r>
    </w:p>
    <w:p>
      <w:pPr>
        <w:pStyle w:val="Normal"/>
        <w:numPr>
          <w:ilvl w:val="0"/>
          <w:numId w:val="23"/>
        </w:numPr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;</w:t>
      </w:r>
    </w:p>
    <w:p>
      <w:pPr>
        <w:pStyle w:val="Normal"/>
        <w:numPr>
          <w:ilvl w:val="0"/>
          <w:numId w:val="23"/>
        </w:numPr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взрослого и выполнять его инструкции;</w:t>
      </w:r>
    </w:p>
    <w:p>
      <w:pPr>
        <w:pStyle w:val="Normal"/>
        <w:numPr>
          <w:ilvl w:val="0"/>
          <w:numId w:val="23"/>
        </w:numPr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языком, на котором ведется обучение в школе;</w:t>
      </w:r>
    </w:p>
    <w:p>
      <w:pPr>
        <w:pStyle w:val="Normal"/>
        <w:numPr>
          <w:ilvl w:val="0"/>
          <w:numId w:val="23"/>
        </w:numPr>
        <w:autoSpaceDE w:val="false"/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 и сверстникам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Ориентированный на сотрудничество</w:t>
      </w:r>
      <w:r>
        <w:rPr>
          <w:sz w:val="28"/>
          <w:szCs w:val="28"/>
        </w:rPr>
        <w:t xml:space="preserve"> – способен участвовать в общих делах, совместных действиях, деятельности с другими детьми и взрослым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Жизнерадостный</w:t>
      </w:r>
      <w:r>
        <w:rPr>
          <w:sz w:val="28"/>
          <w:szCs w:val="28"/>
        </w:rPr>
        <w:t xml:space="preserve"> – не унывающий, во всем видит для себя что-то хорошее и радостное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Инициативный </w:t>
      </w:r>
      <w:r>
        <w:rPr>
          <w:sz w:val="28"/>
          <w:szCs w:val="28"/>
        </w:rPr>
        <w:t>– не ждет, когда взрослый или другие дети предложат ему какое-то занятие или организуют с ним игру; проявляющий самостоятельность в принятии решений, в совершении поступков, в деятельност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iCs/>
          <w:sz w:val="28"/>
          <w:szCs w:val="28"/>
        </w:rPr>
        <w:t xml:space="preserve">Активный – </w:t>
      </w:r>
      <w:r>
        <w:rPr>
          <w:sz w:val="28"/>
          <w:szCs w:val="28"/>
        </w:rPr>
        <w:t>принимающий живое, заинтересованное участие в образовательном процессе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Самостоятельный</w:t>
      </w:r>
      <w:r>
        <w:rPr>
          <w:sz w:val="28"/>
          <w:szCs w:val="28"/>
        </w:rPr>
        <w:t xml:space="preserve"> – способный без помощи взрослого решать адекватные возрасту задачи, находящий  способы и средства реализации собственного замысла. 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Волевой (адекватно возрасту)- </w:t>
      </w:r>
      <w:r>
        <w:rPr>
          <w:sz w:val="28"/>
          <w:szCs w:val="28"/>
        </w:rPr>
        <w:t>способный к волевой, произвольной регуляции поведения, преодолению непосредственных желаний, если они противоречат данному слову, обещанию, общепринятым нормам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sz w:val="28"/>
          <w:szCs w:val="28"/>
        </w:rPr>
        <w:t>Ч</w:t>
      </w:r>
      <w:r>
        <w:rPr>
          <w:i/>
          <w:sz w:val="28"/>
          <w:szCs w:val="28"/>
        </w:rPr>
        <w:t xml:space="preserve">увствующий прекрасное – </w:t>
      </w:r>
      <w:r>
        <w:rPr>
          <w:sz w:val="28"/>
          <w:szCs w:val="28"/>
        </w:rPr>
        <w:t xml:space="preserve">способный воспринимать красоту окружающего мира (людей, природы), искусства. 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нимательный –</w:t>
      </w:r>
      <w:r>
        <w:rPr>
          <w:sz w:val="28"/>
          <w:szCs w:val="28"/>
        </w:rPr>
        <w:t xml:space="preserve"> способный воспринимать и делать что-либо сосредоточенно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Дружелюбный –</w:t>
      </w:r>
      <w:r>
        <w:rPr>
          <w:sz w:val="28"/>
          <w:szCs w:val="28"/>
        </w:rPr>
        <w:t xml:space="preserve"> приязненно расположенный к людям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Эмоционально отзывчивый –</w:t>
      </w:r>
      <w:r>
        <w:rPr>
          <w:sz w:val="28"/>
          <w:szCs w:val="28"/>
        </w:rPr>
        <w:t xml:space="preserve"> легко откликается  на эмоции других людей, сочувствует, сопереживает и старается  содействовать им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Аккуратный – </w:t>
      </w:r>
      <w:r>
        <w:rPr>
          <w:sz w:val="28"/>
          <w:szCs w:val="28"/>
        </w:rPr>
        <w:t>чистоплотный, опрятный, владеющий культурно-гигиеническими навыками, содержащий в порядке личные вещи, игрушки и др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Воспитанный –</w:t>
      </w:r>
      <w:r>
        <w:rPr>
          <w:sz w:val="28"/>
          <w:szCs w:val="28"/>
        </w:rPr>
        <w:t xml:space="preserve"> умеющий хорошо себя вести (в соответствии с общепринятыми нормами и правилами) адекватно возрасту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Толерантный – </w:t>
      </w:r>
      <w:r>
        <w:rPr>
          <w:sz w:val="28"/>
          <w:szCs w:val="28"/>
        </w:rPr>
        <w:t>способный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Осторожный </w:t>
      </w:r>
      <w:r>
        <w:rPr>
          <w:sz w:val="28"/>
          <w:szCs w:val="28"/>
        </w:rPr>
        <w:t>– проявляющий разумную осторожность в незнакомой обстановке, в общении с незнакомыми людьми, выполняющий выработанные обществом правила поведени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Уверенный в себе</w:t>
      </w:r>
      <w:r>
        <w:rPr>
          <w:sz w:val="28"/>
          <w:szCs w:val="28"/>
        </w:rPr>
        <w:t xml:space="preserve"> – ребенок, имеющий адекватную (не заниженную) самооценку. В этом возрасте самооценка ребенка в норме несколько завышена, так как у ребенка должно быть сформировано положительное представление о себе и своих возможностях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iCs/>
          <w:sz w:val="28"/>
          <w:szCs w:val="28"/>
        </w:rPr>
        <w:t>Настойчивый</w:t>
      </w:r>
      <w:r>
        <w:rPr>
          <w:sz w:val="28"/>
          <w:szCs w:val="28"/>
        </w:rPr>
        <w:t xml:space="preserve"> – проявляющий упорство в достижении результата своей деятельност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iCs/>
          <w:sz w:val="28"/>
          <w:szCs w:val="28"/>
        </w:rPr>
        <w:t>Терпеливый</w:t>
      </w:r>
      <w:r>
        <w:rPr>
          <w:sz w:val="28"/>
          <w:szCs w:val="28"/>
        </w:rPr>
        <w:t xml:space="preserve"> – способный сохранять выдержку в ожидании результата своей деятельности в течение длительного времен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Правдивый</w:t>
      </w:r>
      <w:r>
        <w:rPr>
          <w:sz w:val="28"/>
          <w:szCs w:val="28"/>
        </w:rPr>
        <w:t xml:space="preserve"> – говорящий правду в ситуациях реального жизненного взаимодействи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Чувствующий свою гендерную, семейную, гражданскую принадлежность </w:t>
      </w:r>
      <w:r>
        <w:rPr>
          <w:sz w:val="28"/>
          <w:szCs w:val="28"/>
        </w:rPr>
        <w:t>–  испытывает чувство общности с особями того же пола, с членами своей семьи, с гражданами своей страны, способствующее пониманию своего места в жизн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Совестливый</w:t>
      </w:r>
      <w:r>
        <w:rPr>
          <w:sz w:val="28"/>
          <w:szCs w:val="28"/>
        </w:rPr>
        <w:t xml:space="preserve"> - понимает, что такое «хорошо», а что такое «плохо»; совершая  «хорошие» поступки, испытывает чувство удовлетворения,  при совершении «плохих» поступков – угрызения совест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Обладающий внутренней позицией школьника –</w:t>
      </w:r>
      <w:r>
        <w:rPr>
          <w:sz w:val="28"/>
          <w:szCs w:val="28"/>
        </w:rPr>
        <w:t xml:space="preserve"> у ребенка появляется новое отношение к среде, проявляющееся в его стремлении заниматься учением в школе как серьезным видом общественно-полезной деятельности и в стремлении соответствовать ожиданиям и требованиям значимых для него взрослых людей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Социализированный </w:t>
      </w:r>
      <w:r>
        <w:rPr>
          <w:sz w:val="28"/>
          <w:szCs w:val="28"/>
        </w:rPr>
        <w:t>– владеющий необходимыми для его возраста знаниями, умениями и навыками (в том числе и коммуникативными), обеспечивающими его  адаптацию в обществе на данном возрастном этапе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>Бережно относящийся ко всему живому</w:t>
      </w:r>
      <w:r>
        <w:rPr>
          <w:sz w:val="28"/>
          <w:szCs w:val="28"/>
        </w:rPr>
        <w:t xml:space="preserve"> – понимает ценность жизни; проявляет заботу и внимание к растениям, животным, птицам и др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iCs/>
          <w:sz w:val="28"/>
          <w:szCs w:val="28"/>
        </w:rPr>
        <w:t>Имеющий представление о своем и чужом (собственности человека)-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берет без спроса чужие вещ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i/>
          <w:sz w:val="28"/>
          <w:szCs w:val="28"/>
        </w:rPr>
        <w:t xml:space="preserve">Любящий и уважающий родителей (близких людей) – </w:t>
      </w:r>
      <w:r>
        <w:rPr>
          <w:iCs/>
          <w:sz w:val="28"/>
          <w:szCs w:val="28"/>
        </w:rPr>
        <w:t>с теплом и вниманием относящийся к родителям и близким людям, посильно помогающий им.</w:t>
      </w:r>
    </w:p>
    <w:p>
      <w:pPr>
        <w:pStyle w:val="Normal"/>
        <w:spacing w:lineRule="atLeast" w:line="240"/>
        <w:ind w:firstLine="426"/>
        <w:rPr/>
      </w:pPr>
      <w:r>
        <w:rPr>
          <w:i/>
          <w:sz w:val="28"/>
          <w:szCs w:val="28"/>
        </w:rPr>
        <w:t xml:space="preserve">Уважающий старших и помогающий слабым - </w:t>
      </w:r>
      <w:r>
        <w:rPr>
          <w:iCs/>
          <w:sz w:val="28"/>
          <w:szCs w:val="28"/>
        </w:rPr>
        <w:t>проявляет воспитанность по отношению к старшим и не обижает маленьких и слабых, помогает им.</w:t>
      </w:r>
    </w:p>
    <w:p>
      <w:pPr>
        <w:pStyle w:val="Normal"/>
        <w:spacing w:lineRule="atLeast" w:line="24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/>
        <w:ind w:left="3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Система мониторинга достижения детьми планируемых результатов </w:t>
      </w:r>
    </w:p>
    <w:p>
      <w:pPr>
        <w:pStyle w:val="Style17"/>
        <w:spacing w:lineRule="atLeast" w:line="240"/>
        <w:ind w:left="33" w:right="0" w:hanging="0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воения основной общеобразовательной программы дошкольного образова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lineRule="atLeast" w:line="240"/>
        <w:ind w:left="88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28575</wp:posOffset>
                </wp:positionV>
                <wp:extent cx="7555230" cy="1068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1068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2409"/>
                              <w:gridCol w:w="1930"/>
                              <w:gridCol w:w="2479"/>
                              <w:gridCol w:w="1497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по образовательной программе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 (метод/методика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и развитый, овладевший основными культурно-гигиеническими навыка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6"/>
                                      <w:tab w:val="left" w:pos="322" w:leader="none"/>
                                    </w:tabs>
                                    <w:snapToGrid w:val="false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сновные физические качества (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сила, ловкость, гибкость, выносливость</w:t>
                                  </w:r>
                                  <w:r>
                                    <w:rPr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ка определения физических качеств и навыков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6"/>
                                      <w:tab w:val="left" w:pos="-108" w:leader="none"/>
                                    </w:tabs>
                                    <w:snapToGrid w:val="false"/>
                                    <w:spacing w:lineRule="atLeast" w:line="240"/>
                                    <w:ind w:left="-108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требность в двиг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ind w:left="0" w:right="0" w:hanging="108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ыполнение доступных возрасту гигиенических процеду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lineRule="atLeast" w:line="240"/>
                                    <w:ind w:left="0" w:right="0" w:hanging="108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облюдение элементарных правил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знательный, актив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нтересуется новым, неизвестным в окружающем мире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ет вопросы взрослому, любит экспериментироват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особен самостоятельно действовать (в повседневной жизни, в различных видах детской деятельности)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случаях затруднений обращается за помощью к взрослому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проблемной ситуации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имает живое, заинтересованное участие в образовательном процессе;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моционально отзывчив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ликается на эмоции близких людей и друзей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переживает персонажам сказок, историй, рассказов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моционально реагирует на произведения изобразительного искусства, музыкальные и художественные произведения, мир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вший средствами общения и способами взаимодействия со взрослыми и сверстникам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екватно использует вербальные и невербальные средства общ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ен изменять стиль общения со взрослым или сверстником, в зависимости от ситуации;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нок способен планировать свои действия, направленные на достижение конкретной цел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ает правила поведения на улице (дорожные правила), в общественных местах (транспорте, магазине, поликлинике, театре и др.);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ый решать интеллектуальные и личностные задачи (проблемы), адекватные возраст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зависимости от ситуации может преобразовывать способы решения задач (проблем)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нок способен предложить собственный замысел и воплотить его в рисунке, постройке, рассказе и др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ющий первичные представления о себе, семье, обществе, государстве, мире и природ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ет представление о себе, собственной принадлежности и принадлежности других людей к определенному полу;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ет представление об обществе, его культурных ценностях; о государстве и принадлежности к нему; о мире;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ет представление о мире;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раза в год – в подготовительной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году – в младшей, средней группа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владевший универсальными предпосылками учебной деятельност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ие работать по правилу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ие работать по образцу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ие слушать взрослог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240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ие выполнять инструкции взрослог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дартизированная методика «Учебная деятельность» (Л.И.Цеханская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а в год в подготовительной групп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а в год в подготовительной групп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841.5pt;mso-wrap-distance-left:0pt;mso-wrap-distance-right:9.05pt;mso-wrap-distance-top:0pt;mso-wrap-distance-bottom:0pt;margin-top:2.25pt;mso-position-vertical-relative:text;margin-left:0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2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2409"/>
                        <w:gridCol w:w="1930"/>
                        <w:gridCol w:w="2479"/>
                        <w:gridCol w:w="1497"/>
                        <w:gridCol w:w="1480"/>
                      </w:tblGrid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по образовательной программе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(метод/методика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и развитый, овладевший основными культурно-гигиеническими навыкам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6"/>
                                <w:tab w:val="left" w:pos="322" w:leader="none"/>
                              </w:tabs>
                              <w:snapToGrid w:val="false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новные физические качества (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сила, ловкость, гибкость, выносливость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ка определения физических качеств и навыков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, медсест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6"/>
                                <w:tab w:val="left" w:pos="-108" w:leader="none"/>
                              </w:tabs>
                              <w:snapToGrid w:val="false"/>
                              <w:spacing w:lineRule="atLeast" w:line="240"/>
                              <w:ind w:left="-108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требность в двигательной активн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ind w:left="0" w:right="0" w:hanging="1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ыполнение доступных возрасту гигиенических процеду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lineRule="atLeast" w:line="240"/>
                              <w:ind w:left="0" w:right="0" w:hanging="1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облюдение элементарных правил здорового образа жизн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знательный, актив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нтересуется новым, неизвестным в окружающем мире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ет вопросы взрослому, любит экспериментироват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собен самостоятельно действовать (в повседневной жизни, в различных видах детской деятельности)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случаях затруднений обращается за помощью к взрослому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проблемной ситуации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имает живое, заинтересованное участие в образовательном процессе;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моционально отзывчив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ликается на эмоции близких людей и друзей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ереживает персонажам сказок, историй, рассказов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моционально реагирует на произведения изобразительного искусства, музыкальные и художественные произведения, мир природы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вший средствами общения и способами взаимодействия со взрослыми и сверстниками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екватно использует вербальные и невербальные средства общ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ен изменять стиль общения со взрослым или сверстником, в зависимости от ситуации;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ок способен планировать свои действия, направленные на достижение конкретной цел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ает правила поведения на улице (дорожные правила), в общественных местах (транспорте, магазине, поликлинике, театре и др.);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ый решать интеллектуальные и личностные задачи (проблемы), адекватные возраст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зависимости от ситуации может преобразовывать способы решения задач (проблем)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ок способен предложить собственный замысел и воплотить его в рисунке, постройке, рассказе и др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щий первичные представления о себе, семье, обществе, государстве, мире и природ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представление о себе, собственной принадлежности и принадлежности других людей к определенному полу;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представление об обществе, его культурных ценностях; о государстве и принадлежности к нему; о мире;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 представление о мире;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раза в год – в подготовительной групп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году – в младшей, средней группа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владевший универсальными предпосылками учебной деятельности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ие работать по правилу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ие работать по образцу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ие слушать взрослого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ие выполнять инструкции взрослог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дартизированная методика «Учебная деятельность» (Л.И.Цеханская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а в год в подготовительной группе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,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а в год в подготовительной группе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стижения планируемых промежуточных результатов освоения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ьми ______ групп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25"/>
        <w:gridCol w:w="1155"/>
        <w:gridCol w:w="1050"/>
        <w:gridCol w:w="1410"/>
        <w:gridCol w:w="855"/>
        <w:gridCol w:w="1275"/>
        <w:gridCol w:w="1125"/>
        <w:gridCol w:w="2005"/>
        <w:gridCol w:w="1145"/>
        <w:gridCol w:w="1935"/>
        <w:gridCol w:w="123"/>
        <w:gridCol w:w="11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  ( формируемая участниками образовательного процесса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.2.Условия реализации образовательной программы МДОУ</w:t>
      </w:r>
    </w:p>
    <w:p>
      <w:pPr>
        <w:pStyle w:val="Normal"/>
        <w:spacing w:lineRule="atLeast" w:line="24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rFonts w:eastAsia="Times New Roman"/>
          <w:b/>
          <w:color w:val="000000"/>
          <w:spacing w:val="-12"/>
          <w:sz w:val="28"/>
          <w:szCs w:val="28"/>
        </w:rPr>
        <w:t xml:space="preserve">    </w:t>
      </w:r>
      <w:r>
        <w:rPr>
          <w:b/>
          <w:color w:val="000000"/>
          <w:spacing w:val="-12"/>
          <w:sz w:val="28"/>
          <w:szCs w:val="28"/>
        </w:rPr>
        <w:t>2.2.1. Управление реализацией программы</w:t>
      </w:r>
    </w:p>
    <w:p>
      <w:pPr>
        <w:pStyle w:val="Normal"/>
        <w:spacing w:lineRule="atLeast" w:line="24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ормативно-правовая база деятельности МДОУ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2" w:leader="none"/>
        </w:tabs>
        <w:autoSpaceDE w:val="false"/>
        <w:spacing w:lineRule="atLeast" w:line="240"/>
        <w:ind w:left="142" w:right="-5" w:hanging="14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2" w:leader="none"/>
        </w:tabs>
        <w:autoSpaceDE w:val="false"/>
        <w:spacing w:lineRule="atLeast" w:line="240"/>
        <w:ind w:left="142" w:right="-5" w:hanging="14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нституция Российской Федерации (принята всенародным голосованием 12.12.93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2" w:leader="none"/>
        </w:tabs>
        <w:autoSpaceDE w:val="false"/>
        <w:spacing w:lineRule="atLeast" w:line="240"/>
        <w:ind w:left="142" w:right="-5" w:hanging="142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иповое 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м образовательном учреждении</w:t>
      </w:r>
      <w:r>
        <w:rPr>
          <w:sz w:val="28"/>
          <w:szCs w:val="28"/>
        </w:rPr>
        <w:t>», утвержденное Постановлением Правительства РФ от 12 сентября 2008 г. № 666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2" w:leader="none"/>
        </w:tabs>
        <w:autoSpaceDE w:val="false"/>
        <w:spacing w:lineRule="atLeast" w:line="240"/>
        <w:ind w:left="142" w:right="-5" w:hanging="142"/>
        <w:jc w:val="both"/>
        <w:rPr/>
      </w:pPr>
      <w:r>
        <w:rPr>
          <w:spacing w:val="5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rStyle w:val="212"/>
          <w:rFonts w:cs="Times New Roman"/>
          <w:b w:val="false"/>
          <w:i w:val="false"/>
          <w:iCs w:val="false"/>
          <w:sz w:val="28"/>
        </w:rPr>
        <w:t>СанПиН 2.4.1.2660-10</w:t>
      </w:r>
      <w:r>
        <w:rPr>
          <w:sz w:val="28"/>
          <w:szCs w:val="28"/>
        </w:rPr>
        <w:t xml:space="preserve"> (утверждены постановлением Главного государственного санитарного врача РФ от  22.07. 2010 г.  № 91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2" w:leader="none"/>
        </w:tabs>
        <w:autoSpaceDE w:val="false"/>
        <w:spacing w:lineRule="atLeast" w:line="240"/>
        <w:ind w:left="142" w:right="-5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 </w:t>
      </w:r>
      <w:hyperlink r:id="rId2">
        <w:r>
          <w:rPr>
            <w:rStyle w:val="InternetLink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numPr>
          <w:ilvl w:val="0"/>
          <w:numId w:val="6"/>
        </w:numPr>
        <w:tabs>
          <w:tab w:val="clear" w:pos="706"/>
          <w:tab w:val="left" w:pos="142" w:leader="none"/>
        </w:tabs>
        <w:autoSpaceDE w:val="false"/>
        <w:spacing w:lineRule="atLeast" w:line="240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spacing w:lineRule="atLeast" w:line="240"/>
        <w:ind w:left="142" w:right="-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 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Normal"/>
        <w:spacing w:lineRule="atLeast" w:line="2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ДОУ осуществляется в соответствии с Уставом дошкольного образовательного учреждения и законодательством Российской Федерации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 выполняет свои функции в соответствии с должностной инструкцией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МДОУ соблюдается исполнительская и финансовая дисциплина: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ется номенклатура дел;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ся входящая и исходящая документация;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целевое расходование средств, предусмотренных сметой;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последней инвентаризации материальных ценностей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ОУ имеется нормативно-правовая документация, регулирующая      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учрежде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в МДОУ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говор с учредителем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говоры между родителями (законными представителями) и МДОУ.</w:t>
      </w:r>
    </w:p>
    <w:p>
      <w:pPr>
        <w:pStyle w:val="Normal"/>
        <w:tabs>
          <w:tab w:val="clear" w:pos="706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ведется в соответствии с Номенклатурой дел МДОУ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МДОУ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tabs>
          <w:tab w:val="clear" w:pos="706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пределенная стратегия и тактика функционирования и развития МДОУ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spacing w:lineRule="atLeast" w:line="240"/>
        <w:ind w:lef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ерспективное планирование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spacing w:lineRule="atLeast" w:line="240"/>
        <w:ind w:left="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еративное планирование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меют тематические планы по обучению и воспитанию дете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МДОУ на </w:t>
      </w:r>
      <w:r>
        <w:rPr>
          <w:color w:val="000000"/>
          <w:sz w:val="28"/>
          <w:szCs w:val="28"/>
        </w:rPr>
        <w:t>100% укомплектованность педагогическими кадр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0" w:leader="none"/>
          <w:tab w:val="left" w:pos="284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педагогов имеют педагогическое образование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atLeast" w: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atLeast" w: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atLeast" w:line="2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atLeast" w:line="240"/>
        <w:rPr/>
      </w:pPr>
      <w:r>
        <w:rPr>
          <w:b/>
          <w:color w:val="000000"/>
          <w:spacing w:val="-12"/>
          <w:sz w:val="28"/>
          <w:szCs w:val="28"/>
        </w:rPr>
        <w:t xml:space="preserve">2.2.2. </w:t>
      </w:r>
      <w:r>
        <w:rPr>
          <w:b/>
          <w:bCs/>
          <w:sz w:val="28"/>
          <w:szCs w:val="28"/>
        </w:rPr>
        <w:t>Построение развивающей среды в МДОУ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pacing w:lineRule="atLeast" w:line="24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18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ратегия и тактика построения среды определяется особенностями личностно-ориентированной модели воспитания. Её основные черты таковы: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цель – содействовать становлению ребёнка как личности 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дполагает решение следующих задач: 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чувство психологической защищённости – доверие ребёнка к миру 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дости существования </w:t>
      </w:r>
      <w:r>
        <w:rPr>
          <w:i/>
          <w:iCs/>
          <w:sz w:val="28"/>
          <w:szCs w:val="28"/>
        </w:rPr>
        <w:t>(психологическое здоровь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/>
      </w:pPr>
      <w:r>
        <w:rPr>
          <w:sz w:val="28"/>
          <w:szCs w:val="28"/>
        </w:rPr>
        <w:t xml:space="preserve">Формирование начал личности </w:t>
      </w:r>
      <w:r>
        <w:rPr>
          <w:i/>
          <w:iCs/>
          <w:sz w:val="28"/>
          <w:szCs w:val="28"/>
        </w:rPr>
        <w:t>(базис личностной культур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ости ребёнка – не «запрограммированность», а содействие развитию личности) 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, навыки рассматриваются не как цель, как средство полноценного развития личности. 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станции, позиции при взаимодействии 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, самостоятельности, творчества 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табильности, динамичности 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ирования и гибкого зонирования 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моциогенности среды, индивидуальной комфортности и эмоционального благополучия каждого ребёнка и взрослого 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четания привычных и неординарных элементов в эстетической организации среды 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– закрытости </w:t>
      </w:r>
    </w:p>
    <w:p>
      <w:pPr>
        <w:pStyle w:val="Normal"/>
        <w:numPr>
          <w:ilvl w:val="0"/>
          <w:numId w:val="2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чёта половых и возрастных различий детей. 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построения развивающей среды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ирование пространства осуществляется мобильными средствами – расстановкой мебели и оборудования.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мещений группы и приемной.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сть реализуется с помощью раздвижных перегородок, ширм. Элемент стабильности – «домашняя зона» с  мебелью, журнальным столиком и т. д. </w:t>
      </w:r>
    </w:p>
    <w:p>
      <w:pPr>
        <w:pStyle w:val="Normal"/>
        <w:numPr>
          <w:ilvl w:val="0"/>
          <w:numId w:val="2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моциогенности среды реализуется созданием в группе определённых «семейных традиций» </w:t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раивание определённых деталей интерьера детьми </w:t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интерьер крупных игрушек-символов </w:t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, где размещаются репродукции картин, фотографии детей, их родителей, братьев, сестёр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обществу – это функциональная интеграция дошкольного учреждения другими учреждениями социально-культурного назначения: детскими театрами, музыкальными и артистическими коллективами, которые выступают непосредственно в детском саду. </w:t>
      </w:r>
    </w:p>
    <w:p>
      <w:pPr>
        <w:pStyle w:val="Normal"/>
        <w:spacing w:lineRule="atLeast" w:line="240"/>
        <w:ind w:left="360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center"/>
        <w:rPr/>
      </w:pPr>
      <w:r>
        <w:rPr/>
        <w:t>Создание и обновление предметно-развивающей среды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506"/>
      </w:tblGrid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я развит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ещения и их оснащения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Физическое развитие. Охрана жизни и укрепление здоровь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изкультурный зал (оснащён необходимым спортивным оборудованием и инвентарём). 3.   Спортивная площадка. 4.   Медицинский блок. </w:t>
            </w:r>
          </w:p>
        </w:tc>
      </w:tr>
      <w:tr>
        <w:trPr>
          <w:trHeight w:val="1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знавательн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Учебная зона в каждой группе 2.   Уголки - лаборатории (в старших, подготовительных группах). 3.   Библиотеки детской литературы в группах и в методическом кабинете. 4.   Зоны конструирования (во всех возрастных группах). 5.   Уголки природы (во всех возрастных группах). 6.  Уголок  познавательного развития.</w:t>
            </w:r>
          </w:p>
        </w:tc>
      </w:tr>
      <w:tr>
        <w:trPr>
          <w:trHeight w:val="1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Художественно-эстетическое развит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 Изобразительные уголки во всех возрастных группах. 2.Музыкальные уголки . 3.   Костюмерная. 4.   Театрализованная зона </w:t>
            </w:r>
          </w:p>
        </w:tc>
      </w:tr>
    </w:tbl>
    <w:p>
      <w:pPr>
        <w:pStyle w:val="Normal"/>
        <w:shd w:fill="FFFFFF" w:val="clear"/>
        <w:spacing w:lineRule="atLeast" w:line="240"/>
        <w:ind w:right="1555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right="1555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2.3. Взаимодействиес семьей</w:t>
      </w:r>
    </w:p>
    <w:p>
      <w:pPr>
        <w:pStyle w:val="Normal"/>
        <w:shd w:fill="FFFFFF" w:val="clear"/>
        <w:spacing w:lineRule="atLeast" w:line="240"/>
        <w:ind w:right="1555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Style16"/>
        <w:spacing w:lineRule="atLeast" w:line="24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диный подход к процессу воспитания ребёнка;</w:t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ошкольного учреждения для родителей;</w:t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важение и доброжелательность друг к другу;</w:t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й семье;</w:t>
      </w:r>
    </w:p>
    <w:p>
      <w:pPr>
        <w:pStyle w:val="Style17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вно ответственность родителей и педагогов.</w:t>
      </w:r>
    </w:p>
    <w:p>
      <w:pPr>
        <w:pStyle w:val="Style16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На сегодняшний день в М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6"/>
        <w:spacing w:lineRule="atLeast" w:line="240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16"/>
        <w:spacing w:lineRule="atLeast" w:line="240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b/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 взаимодействия с родителями мы считаем: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 в жизни МДОУ;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истема работы с родителями  включает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33"/>
        </w:numPr>
        <w:spacing w:lineRule="atLeast" w:line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результатами работы МДОУ на общих родительских собраниях, анализом участия родительской общественности в жизни МДОУ;</w:t>
      </w:r>
    </w:p>
    <w:p>
      <w:pPr>
        <w:pStyle w:val="Style17"/>
        <w:numPr>
          <w:ilvl w:val="0"/>
          <w:numId w:val="33"/>
        </w:numPr>
        <w:spacing w:lineRule="atLeast" w:line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работы  МДОУ, направленной на физическое, психическое и социально-эмоциональное развитие ребенка;</w:t>
      </w:r>
    </w:p>
    <w:p>
      <w:pPr>
        <w:pStyle w:val="Style17"/>
        <w:numPr>
          <w:ilvl w:val="0"/>
          <w:numId w:val="33"/>
        </w:numPr>
        <w:spacing w:lineRule="atLeast" w:line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7"/>
        <w:numPr>
          <w:ilvl w:val="0"/>
          <w:numId w:val="33"/>
        </w:numPr>
        <w:spacing w:lineRule="atLeast" w:line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7"/>
        <w:numPr>
          <w:ilvl w:val="0"/>
          <w:numId w:val="33"/>
        </w:numPr>
        <w:spacing w:lineRule="atLeast" w:line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конкретным приемам и методам воспитания и развития ребенка в разных видах детской деятельности на собраниях, консультациях и всеобучах.      </w:t>
      </w:r>
    </w:p>
    <w:p>
      <w:pPr>
        <w:pStyle w:val="Style17"/>
        <w:spacing w:lineRule="atLeast" w:line="24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lang w:val="ru-RU"/>
        </w:rPr>
      </w:pPr>
      <w:r>
        <w:rPr>
          <w:b/>
          <w:color w:val="000000"/>
          <w:spacing w:val="-12"/>
          <w:sz w:val="28"/>
          <w:szCs w:val="28"/>
        </w:rPr>
        <w:t>2.2.4.Преемственность в работе МДОУ и ш</w:t>
      </w:r>
      <w:r>
        <w:rPr>
          <w:b/>
          <w:color w:val="000000"/>
          <w:spacing w:val="-12"/>
          <w:sz w:val="28"/>
          <w:szCs w:val="28"/>
          <w:lang w:val="ru-RU"/>
        </w:rPr>
        <w:t>кол</w:t>
      </w:r>
    </w:p>
    <w:p>
      <w:pPr>
        <w:pStyle w:val="Normal"/>
        <w:tabs>
          <w:tab w:val="clear" w:pos="706"/>
          <w:tab w:val="left" w:pos="2145" w:leader="none"/>
        </w:tabs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tabs>
          <w:tab w:val="clear" w:pos="706"/>
          <w:tab w:val="left" w:pos="2145" w:leader="none"/>
        </w:tabs>
        <w:spacing w:lineRule="atLeast" w:line="24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989" w:footer="720" w:bottom="996"/>
          <w:pgNumType w:fmt="decimal"/>
          <w:formProt w:val="false"/>
          <w:textDirection w:val="lrTb"/>
          <w:docGrid w:type="default" w:linePitch="360" w:charSpace="4294963199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3150"/>
        <w:gridCol w:w="2736"/>
        <w:gridCol w:w="2736"/>
        <w:gridCol w:w="3181"/>
      </w:tblGrid>
      <w:tr>
        <w:trPr>
          <w:trHeight w:val="344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ная циклограмма деятельности воспитателя на неделю (дошкольные группы)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. игрова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в групп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виж. игр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тихов, песен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в уголке природ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в спортзал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гигиеническ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п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е (игрушкам), п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 воспитател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ческая гимнастик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, пазл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оломки, ребус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в театрализ. уголк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поручения (с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ней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в спортзал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-гиг. навы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в вид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в уголке ряжень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</w:t>
            </w:r>
          </w:p>
        </w:tc>
      </w:tr>
      <w:tr>
        <w:trPr>
          <w:trHeight w:val="542" w:hRule="atLeas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Д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ланом непосредственно образовательной деятельности </w:t>
            </w:r>
          </w:p>
        </w:tc>
      </w:tr>
      <w:tr>
        <w:trPr>
          <w:trHeight w:val="2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.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за явлениями природ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на терр. участк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. двигательна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ая пробежк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. игры мало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, работ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, поруч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изменений в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, работа: грамота, речь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игрова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мячами (кеглями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мало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дная игр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по желанию дет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м миром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. игры по природ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(активная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(речь)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.дн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развит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труд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в уголке мальч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, работ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. лит. (чтение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развлеч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. -оздоровит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в уголке девоч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-оздоровит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уголок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ерцания)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юмора, загад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-оздоровит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развит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е творчеств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.-бытовой труд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. литература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2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живым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м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. игры с лазанием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, работа - метан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аль «мяч, мешочек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ок, кеглю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явлениям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дные иг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неживо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с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ам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с воспитателем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живым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м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лазаньем п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ц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. трудов, деятельн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оревнов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неживо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игрова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дет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>План-сетка игровой деятельности на месяц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2160"/>
        <w:gridCol w:w="1696"/>
        <w:gridCol w:w="1697"/>
        <w:gridCol w:w="27"/>
        <w:gridCol w:w="1670"/>
        <w:gridCol w:w="40"/>
        <w:gridCol w:w="1657"/>
        <w:gridCol w:w="53"/>
        <w:gridCol w:w="2456"/>
      </w:tblGrid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н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р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я пол. дня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чер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я пол. дня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я нед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на РР детей</w:t>
            </w:r>
            <w:r>
              <w:rPr/>
              <w:t xml:space="preserve"> </w:t>
            </w:r>
            <w:r>
              <w:rPr>
                <w:color w:val="000000"/>
              </w:rPr>
              <w:t>(словарь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на развитие ПП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стоятельные творческ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ы детей (создание предметно-игровой среды стимулирующей игровой замысе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ОП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О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Самостоятельные подвижные</w:t>
            </w:r>
            <w:r>
              <w:rPr/>
              <w:t xml:space="preserve"> </w:t>
            </w:r>
            <w:r>
              <w:rPr>
                <w:color w:val="000000"/>
              </w:rPr>
              <w:t>игры дете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Перспективное планирование по организации сюжетно-ролевой игры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элементами</w:t>
            </w:r>
            <w:r>
              <w:rPr/>
              <w:t xml:space="preserve"> </w:t>
            </w:r>
            <w:r>
              <w:rPr>
                <w:color w:val="000000"/>
              </w:rPr>
              <w:t>спортивных игр</w:t>
            </w:r>
            <w:r>
              <w:rPr/>
              <w:t xml:space="preserve"> </w:t>
            </w:r>
            <w:r>
              <w:rPr>
                <w:color w:val="000000"/>
              </w:rPr>
              <w:t>(хоккей, футбол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1-й пол.</w:t>
            </w:r>
            <w:r>
              <w:rPr/>
              <w:t xml:space="preserve"> </w:t>
            </w:r>
            <w:r>
              <w:rPr>
                <w:color w:val="000000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Самостоятельные творческие</w:t>
            </w:r>
            <w:r>
              <w:rPr/>
              <w:t xml:space="preserve"> </w:t>
            </w:r>
            <w:r>
              <w:rPr>
                <w:color w:val="000000"/>
              </w:rPr>
              <w:t>игры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изведений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ссматр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елевая прогул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готовление атрибутов, игрового оборудования, панно, предмет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на обогащение игрового опыта, обучение действию, диалогу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 Самостоятельные сюжетно-ролевые игры по инициативе детей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гра </w:t>
            </w:r>
            <w:r>
              <w:rPr>
                <w:color w:val="000000"/>
                <w:lang w:val="en-US"/>
              </w:rPr>
              <w:t>P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ПП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стоятельные театрализованные игры по инициатив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О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ОО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Самостоятельные театрализованные игры по</w:t>
            </w:r>
            <w:r>
              <w:rPr/>
              <w:t xml:space="preserve"> </w:t>
            </w:r>
            <w:r>
              <w:rPr>
                <w:color w:val="000000"/>
              </w:rPr>
              <w:t>инициативе детей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Подвижные</w:t>
            </w:r>
            <w:r>
              <w:rPr/>
              <w:t xml:space="preserve"> </w:t>
            </w:r>
            <w:r>
              <w:rPr>
                <w:color w:val="000000"/>
              </w:rPr>
              <w:t>игры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Перспективное планирование по организации театрализованных игр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Элементами</w:t>
            </w:r>
            <w:r>
              <w:rPr/>
              <w:t xml:space="preserve"> </w:t>
            </w:r>
            <w:r>
              <w:rPr>
                <w:color w:val="000000"/>
              </w:rPr>
              <w:t>спортивных игр</w:t>
            </w:r>
            <w:r>
              <w:rPr/>
              <w:t xml:space="preserve"> </w:t>
            </w:r>
            <w:r>
              <w:rPr>
                <w:color w:val="000000"/>
              </w:rPr>
              <w:t>(волейбол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Дид.</w:t>
            </w:r>
            <w:r>
              <w:rPr/>
              <w:t xml:space="preserve"> </w:t>
            </w:r>
            <w:r>
              <w:rPr>
                <w:color w:val="000000"/>
              </w:rPr>
              <w:t>игра 1-й пол.</w:t>
            </w:r>
            <w:r>
              <w:rPr/>
              <w:t xml:space="preserve"> </w:t>
            </w:r>
            <w:r>
              <w:rPr>
                <w:color w:val="000000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>Подвижные</w:t>
            </w:r>
            <w:r>
              <w:rPr/>
              <w:t xml:space="preserve"> </w:t>
            </w:r>
            <w:r>
              <w:rPr>
                <w:color w:val="000000"/>
              </w:rPr>
              <w:t>игры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тение, бес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бота над вы-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ительностью речи и жест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готовление атрибутов, костюм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 театра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 Самостоятельные театрализованные игры по инициативе детей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Дид. игра </w:t>
            </w:r>
            <w:r>
              <w:rPr>
                <w:color w:val="000000"/>
                <w:lang w:val="en-US"/>
              </w:rPr>
              <w:t>P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стоятель</w:t>
              <w:softHyphen/>
              <w:t>ные строитель</w:t>
              <w:softHyphen/>
              <w:t>но-конструк</w:t>
              <w:softHyphen/>
              <w:t>тивные игры по инициативе де</w:t>
              <w:softHyphen/>
              <w:t>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стоятель</w:t>
              <w:softHyphen/>
              <w:t>ные строитель</w:t>
              <w:softHyphen/>
              <w:t>но-конструктив</w:t>
              <w:softHyphen/>
              <w:t>ные игры по ини</w:t>
              <w:softHyphen/>
              <w:t>циативе детей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Строительно-конструктивные игр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овые уп</w:t>
              <w:softHyphen/>
              <w:t>ражнения с элементами спортивных игр (бадминтон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ссматривание ил</w:t>
              <w:softHyphen/>
              <w:t>люстраций, фото</w:t>
              <w:softHyphen/>
              <w:t>граф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ы по образцу, схеме, чертеж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вместные постройки, обучение конструирова</w:t>
              <w:softHyphen/>
              <w:t>ни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ыгры</w:t>
              <w:softHyphen/>
              <w:t>вание по</w:t>
              <w:softHyphen/>
              <w:t>стройк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 Самостоятельные строительно-конструктивные игры по инициативе де</w:t>
              <w:softHyphen/>
              <w:t>те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на разви</w:t>
              <w:softHyphen/>
              <w:t>тие математи</w:t>
              <w:softHyphen/>
              <w:t>ческих пред</w:t>
              <w:softHyphen/>
              <w:t>ставлений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стоятель</w:t>
              <w:softHyphen/>
              <w:t>ные творчески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стоятель</w:t>
              <w:softHyphen/>
              <w:t>ные творческие игр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. Развлечения по плану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 Самостоятельные творческие игры (с продолжением, без участия воспи</w:t>
              <w:softHyphen/>
              <w:t>тател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овые уп</w:t>
              <w:softHyphen/>
              <w:t>ражнения с элементами спортивных игр (баскетбол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актическая игра на разви</w:t>
              <w:softHyphen/>
              <w:t>тие речи детей (словаря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актическая игра ПП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стоятель</w:t>
              <w:softHyphen/>
              <w:t>ные творческие иг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стоятель</w:t>
              <w:softHyphen/>
              <w:t>ные творческие игры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 Коллективный труд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ровые уп</w:t>
              <w:softHyphen/>
              <w:t>ражнения с элементами спортивных игр (городки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дактическая игра 1-й пол. дня. СТИ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озяйственно-бытов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чн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природе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Сокращения: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РР — развитие речи;  ППП — познавательные психические процессы; СТИ — самостоятельные творческие игры; ОО — ознакомление с окружающим; ОП — ознакомление с природой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tLeast" w:line="240"/>
        <w:ind w:left="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 освоения Программы по возрастам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, возраст  3-4 ле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«Коммуникация» и </w:t>
      </w:r>
    </w:p>
    <w:p>
      <w:pPr>
        <w:pStyle w:val="Normal"/>
        <w:spacing w:lineRule="atLeast" w:line="240"/>
        <w:ind w:lef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«Чтение художественной литературы»</w:t>
      </w:r>
    </w:p>
    <w:p>
      <w:pPr>
        <w:pStyle w:val="Normal"/>
        <w:spacing w:lineRule="atLeast" w:line="240"/>
        <w:ind w:left="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5"/>
        <w:gridCol w:w="315"/>
        <w:gridCol w:w="45"/>
        <w:gridCol w:w="405"/>
        <w:gridCol w:w="45"/>
        <w:gridCol w:w="345"/>
        <w:gridCol w:w="119"/>
        <w:gridCol w:w="285"/>
        <w:gridCol w:w="120"/>
        <w:gridCol w:w="195"/>
        <w:gridCol w:w="300"/>
        <w:gridCol w:w="120"/>
        <w:gridCol w:w="450"/>
        <w:gridCol w:w="45"/>
        <w:gridCol w:w="570"/>
        <w:gridCol w:w="105"/>
        <w:gridCol w:w="420"/>
        <w:gridCol w:w="74"/>
        <w:gridCol w:w="495"/>
        <w:gridCol w:w="45"/>
        <w:gridCol w:w="525"/>
        <w:gridCol w:w="135"/>
        <w:gridCol w:w="420"/>
        <w:gridCol w:w="60"/>
        <w:gridCol w:w="510"/>
        <w:gridCol w:w="60"/>
        <w:gridCol w:w="374"/>
        <w:gridCol w:w="165"/>
        <w:gridCol w:w="390"/>
        <w:gridCol w:w="285"/>
        <w:gridCol w:w="285"/>
        <w:gridCol w:w="240"/>
        <w:gridCol w:w="45"/>
        <w:gridCol w:w="569"/>
        <w:gridCol w:w="60"/>
        <w:gridCol w:w="380"/>
        <w:gridCol w:w="40"/>
        <w:gridCol w:w="30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использование в речи обобщающих слов: одежда, посуда, мебель, овощи, фрукты, птицы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части суток : утро, день, вечер, ноч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 внешнему виду домашних  животных и их детенышей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и узнавать овощи и фрукт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азначение предметов одежды, обуви, головных уборов, посуды, мебели, видов транспор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 звуков: а, у, и, о, 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х: п-б-т-д-к-г-ф-в-т-с-з-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и существительных в роде, числе и падеж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с предлогами: в, на, под, за, окол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имен существительных в форме единственного числа и множественного числа, обозначающих животных и их детенышей (утка-утенок-утята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формы множественного числа существительных в родительном падеже                          (ленточек, матрешек, книг, груш, сли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аматизации сказ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казать из собственного опыта о том, что видел, куда ходил, что наблюда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слушать не отвлекаясь художественные произведен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держивать диалог со взрослым, умение отвечать на вопрос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Коммуникация» и «Чтение худож. литературы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93" w:hanging="0"/>
        <w:rPr/>
      </w:pPr>
      <w:r>
        <w:rPr/>
        <w:t>3 « Художественное творчество»</w:t>
      </w:r>
    </w:p>
    <w:tbl>
      <w:tblPr>
        <w:tblW w:w="108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0"/>
        <w:gridCol w:w="360"/>
        <w:gridCol w:w="360"/>
        <w:gridCol w:w="345"/>
        <w:gridCol w:w="375"/>
        <w:gridCol w:w="360"/>
        <w:gridCol w:w="405"/>
        <w:gridCol w:w="360"/>
        <w:gridCol w:w="345"/>
        <w:gridCol w:w="360"/>
        <w:gridCol w:w="329"/>
        <w:gridCol w:w="345"/>
        <w:gridCol w:w="345"/>
        <w:gridCol w:w="360"/>
        <w:gridCol w:w="330"/>
        <w:gridCol w:w="315"/>
        <w:gridCol w:w="300"/>
        <w:gridCol w:w="270"/>
        <w:gridCol w:w="327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вободно и правильно держать карандаш, не напрягая пальц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ирать краску на кисть: аккуратно обмакивать ее всем ворсом в баночку с краской, снимать лишнюю капельку краски о край баночки легким прикосновением вор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орошо промывать кисть, прежде, чем набрать краску другого цвета. Осушать промытую кисть о салфетк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цветов и оттенков: красный, синий, зеленый, желтый, белый, черный, розовый, голубой, серы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носить  на форму элементы дымковских узор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нанесение мазков, линий, штрихов, пяте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ямых линий (коротких и длинных) в разных направлениях, перекрещивать их  (полоски, ленточки, дорожки, заборчик). Движение кисти должно быть по направлению ворс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ов, состоящих из комбинации разных форм и линий                         (Неваляшка, тележка…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предметов краской в одном направлении сверху вниз или слева направо, не выходя за контур рисун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исунка карандашами неотрывными движениями туда и обратно                       (сверху вниз – снизу вверх, слева направо – справа налево), регулируя силу нажима на каранда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93" w:hanging="0"/>
        <w:jc w:val="center"/>
        <w:rPr/>
      </w:pPr>
      <w:r>
        <w:rPr/>
      </w:r>
    </w:p>
    <w:p>
      <w:pPr>
        <w:pStyle w:val="Normal"/>
        <w:spacing w:lineRule="atLeast" w:line="240"/>
        <w:ind w:left="3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30"/>
        <w:gridCol w:w="390"/>
        <w:gridCol w:w="330"/>
        <w:gridCol w:w="360"/>
        <w:gridCol w:w="315"/>
        <w:gridCol w:w="315"/>
        <w:gridCol w:w="360"/>
        <w:gridCol w:w="345"/>
        <w:gridCol w:w="300"/>
        <w:gridCol w:w="345"/>
        <w:gridCol w:w="285"/>
        <w:gridCol w:w="300"/>
        <w:gridCol w:w="315"/>
        <w:gridCol w:w="329"/>
        <w:gridCol w:w="315"/>
        <w:gridCol w:w="402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ывание комочков глины, пластилина прямыми движениями  ладон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ывание комочков глины, пластилина  круговыми  движениями  ладон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единять концы раскатанной палочки глины, пластили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плющивать шар, сминая его ладонями обеих ру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, состоящих из 2-3 частей, соединяя их путем прижимания друг к друг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93" w:hanging="0"/>
        <w:rPr/>
      </w:pPr>
      <w:r>
        <w:rPr/>
      </w:r>
    </w:p>
    <w:p>
      <w:pPr>
        <w:pStyle w:val="Normal"/>
        <w:spacing w:lineRule="atLeast" w:line="240"/>
        <w:ind w:left="393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tbl>
      <w:tblPr>
        <w:tblW w:w="99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30"/>
        <w:gridCol w:w="345"/>
        <w:gridCol w:w="360"/>
        <w:gridCol w:w="315"/>
        <w:gridCol w:w="360"/>
        <w:gridCol w:w="345"/>
        <w:gridCol w:w="345"/>
        <w:gridCol w:w="360"/>
        <w:gridCol w:w="315"/>
        <w:gridCol w:w="360"/>
        <w:gridCol w:w="300"/>
        <w:gridCol w:w="330"/>
        <w:gridCol w:w="360"/>
        <w:gridCol w:w="330"/>
        <w:gridCol w:w="314"/>
        <w:gridCol w:w="372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варительно выкладывать на листе бумаги готовые формы в определенной последовательности, и только потом наклеиват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ккуратно пользоваться клеем: намазывать его кисточкой тонким слоем обратную сторону наклеиваемой фигуры на специальной клеенк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кладывать смазанную форму к листу бумаги и плотно прижимать салфеткой ладонью, а не пальчик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композиции из геометрических форм, повторяя и чередуя их по форме и цвету, чувствуя ритм  узо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убирать за собой рабочее место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Художественное творчество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 «Физическая культура»</w:t>
      </w:r>
    </w:p>
    <w:tbl>
      <w:tblPr>
        <w:tblW w:w="110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75"/>
        <w:gridCol w:w="375"/>
        <w:gridCol w:w="360"/>
        <w:gridCol w:w="375"/>
        <w:gridCol w:w="390"/>
        <w:gridCol w:w="375"/>
        <w:gridCol w:w="390"/>
        <w:gridCol w:w="360"/>
        <w:gridCol w:w="405"/>
        <w:gridCol w:w="329"/>
        <w:gridCol w:w="345"/>
        <w:gridCol w:w="375"/>
        <w:gridCol w:w="375"/>
        <w:gridCol w:w="330"/>
        <w:gridCol w:w="390"/>
        <w:gridCol w:w="315"/>
        <w:gridCol w:w="44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ходьба и бег, не шаркая, не опуская головы, сохраняя перекрестную координацию движений рук и но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изменением направления, темпа, выполняя различные задания для рук и но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вновесия при ходьбе и беге по ограниченной плоскости, перешагивая через предметы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ть на четвереньках, лазать по лесенке  произвольным способ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 отталкиваться в  прыжках  на двух ногах с продвижением вперед (2-3 м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х в длину с места. не менее, чем на 40 с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высотой 5 с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 с места через две линии, расстояние (25-30 см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 в заданном направлении с расстояния 1,5 м, в воротца: ширина – 50 с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правой и левой рукой                                          (расстояние 1.5 – 2 м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цель двумя руками снизу, от груди, правой и левой рукой                (расстояние 1-1,5 м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вертикальную цель (высота мишени 1,2 м) правой и левой рукой                          (расстояние 1-1,5 м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с расстояния 70 – 100 см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вниз, об пол, ловля мяча 2-3 раза подря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ться на трехколесном велосипеде по прямой, по кругу, с поворотами направо и нале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Физическая культур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>5.« Познание»</w:t>
      </w:r>
    </w:p>
    <w:tbl>
      <w:tblPr>
        <w:tblW w:w="974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70"/>
        <w:gridCol w:w="255"/>
        <w:gridCol w:w="390"/>
        <w:gridCol w:w="435"/>
        <w:gridCol w:w="375"/>
        <w:gridCol w:w="255"/>
        <w:gridCol w:w="390"/>
        <w:gridCol w:w="375"/>
        <w:gridCol w:w="375"/>
        <w:gridCol w:w="375"/>
        <w:gridCol w:w="390"/>
        <w:gridCol w:w="255"/>
        <w:gridCol w:w="255"/>
        <w:gridCol w:w="240"/>
        <w:gridCol w:w="255"/>
        <w:gridCol w:w="271"/>
        <w:gridCol w:w="40"/>
        <w:gridCol w:w="3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: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определять состояние погоды : холодно, жарко, идет дождь, дует ветер…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екоторых характерных особенностей времен года  (осень- опадают листья, весна – тает снег, зима – выпал снег, лето – жарко…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4-5 комнатных цветов, их названия.. Умение различать стебель, листья, цветок, корень. Для роста растений необходимы земля, вода, воздух, тепл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 внешнему виду и на вкус некоторые овощи и фрук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, особенности их внешнего вида, передвижение, места обитания, питани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диких животных: живут  вдали от человека, охотятся, чтобы прокормиться, опасны при встрече с человеко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Познание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знание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  <w:gridCol w:w="239"/>
              <w:gridCol w:w="354"/>
              <w:gridCol w:w="394"/>
              <w:gridCol w:w="345"/>
              <w:gridCol w:w="239"/>
              <w:gridCol w:w="347"/>
              <w:gridCol w:w="364"/>
              <w:gridCol w:w="352"/>
              <w:gridCol w:w="363"/>
              <w:gridCol w:w="370"/>
              <w:gridCol w:w="251"/>
              <w:gridCol w:w="292"/>
              <w:gridCol w:w="242"/>
              <w:gridCol w:w="255"/>
              <w:gridCol w:w="442"/>
            </w:tblGrid>
            <w:tr>
              <w:trPr/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тры</w:t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ие видеть общий признак  группы предметов         (форма, цвет, величина): Все мячи маленькие. Все флажки красные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авнивать две равные (неравные) группы предметов на основе приемов последовательного наложения и приложения предметов одной группы к предметам другой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имание вопросов: Поровну ли предметов? Чего больше? Чего меньше?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отвечать на вопросы предложениями: Кружков больше, а грибов меньше. Кружков столько же, сколько грибов.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ичина, форма</w:t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ие сравнивать предметы по длине, ширине, высоте, величине, пользуясь приемами наложения и приложения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требление в речи слов: длинный – короткий, одинаковые                   (равные) по длине, ширине; широкий – узкий, высокий – низкий, большой- маленький, равные по величине, ширине, высоте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ие геометрических фигур: круг, квадрат, треугольник. Обследование формы фигур, используя  осязание, зрение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иентировка в пространстве</w:t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ие частей своего тела: голова, ноги, спина, туловище, глаза, рот, уши и т.д.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личение пространственного направления от себя: впереди, сзади               (позади), вверху-внизу. Справа (направо)- слева (налево). Различение правой и левой руки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иентировка во времени</w:t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иентировка в контрастных частях суток: день, ночь, утро-вечер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ежуточная оценка освоения образовательной области «Познание»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оциализац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едметов ближайшего окружения: игрушки, посуда, транспорт. Их классификация и назначение. Цвет, величин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. Забота друг о друг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. Знание имени воспитателей и няни. Умение здороваться и прощатьс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шего поселка. Умение рассказывать, где гуля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зрослых: медсестра, повар, воспитатель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руппе порядка, уборка игрушек, уход за цветами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Социализация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7 .«Музыка»</w:t>
      </w:r>
    </w:p>
    <w:tbl>
      <w:tblPr>
        <w:tblW w:w="872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20"/>
        <w:gridCol w:w="1635"/>
        <w:gridCol w:w="750"/>
        <w:gridCol w:w="405"/>
        <w:gridCol w:w="420"/>
        <w:gridCol w:w="570"/>
        <w:gridCol w:w="435"/>
        <w:gridCol w:w="420"/>
        <w:gridCol w:w="420"/>
        <w:gridCol w:w="506"/>
      </w:tblGrid>
      <w:tr>
        <w:trPr>
          <w:trHeight w:val="1134" w:hRule="atLeast"/>
          <w:cantSplit w:val="true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жанры музыки: песня, марш, танец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овать на характер музы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музыкальных звуков по высот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без напряжения в диапазоне ре(ми) – ля (си) в одном темпе со все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вигаться под музыку ритмично, согласно темпу и характеру музы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 звучанию музыкальные инструменты: погремушки, барабан, бубен, металлофон.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Музыка»</w:t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93" w:hanging="0"/>
        <w:rPr/>
      </w:pPr>
      <w:r>
        <w:rPr/>
        <w:t>8.  «Труд»</w:t>
      </w:r>
    </w:p>
    <w:tbl>
      <w:tblPr>
        <w:tblW w:w="968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0"/>
        <w:gridCol w:w="570"/>
        <w:gridCol w:w="555"/>
        <w:gridCol w:w="570"/>
        <w:gridCol w:w="570"/>
        <w:gridCol w:w="570"/>
        <w:gridCol w:w="570"/>
        <w:gridCol w:w="390"/>
        <w:gridCol w:w="255"/>
        <w:gridCol w:w="3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ебенка принимать посильное участие в труд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амообслуживанию: одеваться и раздевать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ребенка участвовать в хозяйственно – бытовом труде: убирать игрушки, готовить материалы к занятию, помогать накрывать на ст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ребенка участвовать в труде по уходу за раст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Труд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Здоровье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Безопасность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05"/>
        <w:gridCol w:w="435"/>
        <w:gridCol w:w="420"/>
        <w:gridCol w:w="570"/>
        <w:gridCol w:w="570"/>
        <w:gridCol w:w="615"/>
        <w:gridCol w:w="390"/>
        <w:gridCol w:w="360"/>
        <w:gridCol w:w="300"/>
        <w:gridCol w:w="284"/>
        <w:gridCol w:w="315"/>
        <w:gridCol w:w="32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реб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 о здоровье реб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заболеваний в году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хронические заболе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и по причине заболеваемости: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дкие,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тые, 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 количе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ее эмоциональное состояние ребенка в течение дн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о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;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сиво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мыл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ыть руки, лицо, уш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расческой и носовым платко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навыки во время еды: пользоваться вилкой, ложкой, салфет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ребенком необходимости осторожно двигаться в групповой комнате, обходя препятств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ребенком того, что в рот нельзя ничего брать: игрушки, мыло, другие предметы. Можно заболеть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ребенком того, что в холодную погоду нужно тепло одеваться, а в жаркую одеваться легк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владения образовательными областями «Здоровье», «Безопасност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й группе, возраст с 4-5 лет .</w:t>
      </w:r>
    </w:p>
    <w:p>
      <w:pPr>
        <w:pStyle w:val="Normal"/>
        <w:numPr>
          <w:ilvl w:val="0"/>
          <w:numId w:val="34"/>
        </w:numPr>
        <w:spacing w:lineRule="atLeast" w:line="240"/>
        <w:rPr/>
      </w:pPr>
      <w:r>
        <w:rPr/>
        <w:t>«Познание»</w:t>
      </w:r>
    </w:p>
    <w:tbl>
      <w:tblPr>
        <w:tblW w:w="1012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75"/>
        <w:gridCol w:w="360"/>
        <w:gridCol w:w="375"/>
        <w:gridCol w:w="360"/>
        <w:gridCol w:w="390"/>
        <w:gridCol w:w="345"/>
        <w:gridCol w:w="315"/>
        <w:gridCol w:w="405"/>
        <w:gridCol w:w="375"/>
        <w:gridCol w:w="390"/>
        <w:gridCol w:w="345"/>
        <w:gridCol w:w="360"/>
        <w:gridCol w:w="329"/>
        <w:gridCol w:w="285"/>
        <w:gridCol w:w="315"/>
        <w:gridCol w:w="332"/>
        <w:gridCol w:w="40"/>
        <w:gridCol w:w="3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фрукты, овощи, ягод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разные породы деревьев по коре и листья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оста растений: земля, вода, свет, тепл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и условия их выжи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1-2 представителя класса пресмыкающихся               (ящер, черепаха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: бабочка, божья коровка, муравей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гуманное отношение к человеку, животным и природ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(4 вида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, песка, глин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: 5-6  назва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явления природы: снегопад, радуга, дождь, листопа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й: корень, ствол (стебель), ветки, листь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(4-5 названий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и снег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счет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 по цвету, размеру, форме, количеств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двух множеств, определяя равенство или неравенство на основе составления пар предметов, не прибегая к счету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 предметов в пределах 5: « один, два, три, четыре, пять -всего пять предметов»  При счете правильно согласовывать числительное с существительным: один гриб, одно яблоко, одна матрешка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в пределах 5, расположенных по-разному, отличающихся по размеру и цвет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метов по величине( длине, ширине, высоте) способом наложения и способом приложения. Отражать результаты сравнения в речи: длиннее, короче, выше, ниже, шире, уже, одинаковые по длине, ширине, высоте, толщи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размерные отношения между 3-5 предметами, располагая их в порядке убывания или нарастания величин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круг, прямоугольник, квадрат, треугольник, цилиндр, шар, куб.Знать их характерные отличия ( углы, устойчивость, подвижность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 пространстве 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остранственные направления от себя : вперед-назад, направо - налево, вверх - вниз, далеко –близк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 частях суток, их характерных особенностях, последовательности ( утро -день-вечер-ночь, вчера-сегодня-завтра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5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  разных професс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назначение предметов ближайшего окружения. Классификация предметов:  посуда, мебель, обувь, одежда, электроприборы, бытовые машины и д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войства и качества предметов (цвет, форма, величина, тяжесть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з разных материалов (глина, бумага, ткань, металл, разные пластмассы, стекло, фарфор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 (автомобиль, автобус, поезд, самолет, теплоход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Обязанности членов семьи и обязанности ребен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омашнего адреса, место работы родителей, ке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. Знать ближайшее окружение, общение с сотрудниками, сверстниками. Правила общения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звания нашей страны, столиц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звания нашего поселка. Почему поселок имеет такое название. Главные объекты поселка: школа, магазин, Дом культуры, почта, площадь Каштанов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, рода войск (флот, авиация, некоторые виды военной техники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зрослы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05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сность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. Цвета светофора. Пешеходный перехо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: с острорежущими предметами, с лекарствами, электричеством, «Правила поведения, когда один дома», «Безопасность на улиц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тивопожарной безопасности для детей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овызовы: скорая помощь0-3, милиция 0-2, пожарная 0-1, газовая 0-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Безопасность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3" w:hanging="0"/>
        <w:rPr/>
      </w:pPr>
      <w:r>
        <w:rPr/>
        <w:t>4. «Коммуникация»</w:t>
      </w:r>
    </w:p>
    <w:tbl>
      <w:tblPr>
        <w:tblW w:w="1068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366"/>
        <w:gridCol w:w="358"/>
        <w:gridCol w:w="345"/>
        <w:gridCol w:w="366"/>
        <w:gridCol w:w="394"/>
        <w:gridCol w:w="348"/>
        <w:gridCol w:w="279"/>
        <w:gridCol w:w="359"/>
        <w:gridCol w:w="359"/>
        <w:gridCol w:w="339"/>
        <w:gridCol w:w="348"/>
        <w:gridCol w:w="366"/>
        <w:gridCol w:w="290"/>
        <w:gridCol w:w="279"/>
        <w:gridCol w:w="290"/>
        <w:gridCol w:w="403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казывать невероятные истории, фантазируя и придумывая собственные рассказ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подробно рассказывать содержание картин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образцы описания игруш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знакомых произведе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речи сложносочиненные предложения: «Наступил  вечер и я пошел домой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сложноподчиненных предложений: «Я пошел домой, потому , что наступил вечер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 употреблять в речи предлоги: в, над, под, на, за, из-за, около, между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использовать в речи слова, обозначающие родовые и видовые понятия: одежда, обувь, посуда, цветы, животные ( дикие и домашние), овощи, фрукты, мебел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произношение гласных и согласных звуков: свистящих, шипящих, сонорных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: отчетливое произношение слов и словосочетаний. Интонационная выразительность и сила голос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слух: различать на слух и называть слова, начинающиеся на определенный звук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и понимать слова –антоним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 в предлож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Коммуникация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93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 «Художественное творчество»</w:t>
      </w:r>
    </w:p>
    <w:tbl>
      <w:tblPr>
        <w:tblW w:w="1060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5"/>
        <w:gridCol w:w="325"/>
        <w:gridCol w:w="366"/>
        <w:gridCol w:w="394"/>
        <w:gridCol w:w="345"/>
        <w:gridCol w:w="301"/>
        <w:gridCol w:w="359"/>
        <w:gridCol w:w="349"/>
        <w:gridCol w:w="348"/>
        <w:gridCol w:w="361"/>
        <w:gridCol w:w="366"/>
        <w:gridCol w:w="352"/>
        <w:gridCol w:w="313"/>
        <w:gridCol w:w="288"/>
        <w:gridCol w:w="4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цветов и оттенков : красный, синий, зеленый, желтый, белый, черный, розовый, голубой, синий, коричневый, оранжевый, светло-зеле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мешивать краски для получения нужных цветов и оттенко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форме предметов ( круглая, овальная, квадратная, прямоугольная, треугольная). Умение изображать предметы нужной формы на бумаге кистью и карандашо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южетных рисунках располагать изображения по всему лист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оотношений предметов по величине: дерево – высокое, куст – ниже дерева, цветы – ниже куста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учать более яркие и более светлые оттенки путем разного нажима на карандаш ( к концу года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и свободно держать карандаш и кисть при рисовани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исунка кистью, карандашом, не выходя за пределы контур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исовать широкие линии всей кистью, узкие линии – концом ки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ов дымковской роспис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лимоновской роспис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ов Городецкой росписи ( бутоны, купавки, розаны, листья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хранять правильную позу при рисовании : не горбиться, не наклоняться низко над столом. Сидеть свободно, не напрягаяс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Лепка</w:t>
      </w:r>
    </w:p>
    <w:tbl>
      <w:tblPr>
        <w:tblW w:w="1056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19"/>
        <w:gridCol w:w="362"/>
        <w:gridCol w:w="378"/>
        <w:gridCol w:w="336"/>
        <w:gridCol w:w="387"/>
        <w:gridCol w:w="390"/>
        <w:gridCol w:w="390"/>
        <w:gridCol w:w="321"/>
        <w:gridCol w:w="323"/>
        <w:gridCol w:w="377"/>
        <w:gridCol w:w="346"/>
        <w:gridCol w:w="373"/>
        <w:gridCol w:w="360"/>
        <w:gridCol w:w="44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при лепке прямыми и круговыми движениями рук (раскатывание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прищипывание с легким оттягиванием всех краев сплюснутого шар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вытягивание отдельных частей из целого куска пластилина (глины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ипывание мелких деталей (ушки, клюв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лаживание пальцами поверхности фигурк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иемом вдавливания середины шара, цилиндра для получения полой форм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стеко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амообслуживания: приготовление необходимых материалов для лепки и уборка стола после работ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Аппликация</w:t>
      </w:r>
    </w:p>
    <w:tbl>
      <w:tblPr>
        <w:tblW w:w="1061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29"/>
        <w:gridCol w:w="345"/>
        <w:gridCol w:w="404"/>
        <w:gridCol w:w="388"/>
        <w:gridCol w:w="303"/>
        <w:gridCol w:w="349"/>
        <w:gridCol w:w="348"/>
        <w:gridCol w:w="361"/>
        <w:gridCol w:w="388"/>
        <w:gridCol w:w="345"/>
        <w:gridCol w:w="330"/>
        <w:gridCol w:w="343"/>
        <w:gridCol w:w="343"/>
        <w:gridCol w:w="383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 вырезывания по прямой коротких полос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вырезывания по прямой длинных поло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езывать округлые формы из квадрата путем закругления угл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ывание овальных форм из прямоугольн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держать ножницы, ритмично открывать и закрывать лезв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аккуратного намазывания форм клеем и прижимать к листу ладонью (не пальцами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: разрезать круг на полукруги, четверти; квадрат - на треугольники и др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ов из растительных и геометрических форм, правильно чередуя элементы. Знать местонахождение на листе и украшать элементами углы листа, стороны, цент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бразовательной области «Художественное творчество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.»Физическая культура»</w:t>
      </w:r>
    </w:p>
    <w:tbl>
      <w:tblPr>
        <w:tblW w:w="1016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75"/>
        <w:gridCol w:w="390"/>
        <w:gridCol w:w="435"/>
        <w:gridCol w:w="405"/>
        <w:gridCol w:w="375"/>
        <w:gridCol w:w="360"/>
        <w:gridCol w:w="390"/>
        <w:gridCol w:w="405"/>
        <w:gridCol w:w="360"/>
        <w:gridCol w:w="330"/>
        <w:gridCol w:w="285"/>
        <w:gridCol w:w="345"/>
        <w:gridCol w:w="401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при ходьбе, сидении, бег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согласованные движения рук и ног при ходьбе и бег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зания          ( 10 м на четвереньках) , подлезания  правым и левым боком под дугу ( выс 50 см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70 см), сочетая отталкивание со взмахом рук, сохраняя равновесие при приземлен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 (5-10 см), сочетая отталкивание со взмахом ру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 землю правой и левой рукой не менее 5 раз подря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о землю и ловля мяча кистями рук (не прижимая к груди) 3-4 раза подря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3,5 – 6,5 м, принимая правильное исходное полож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горизонтальную  цель с расстояния 2-2,5 м правой и левой руко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вертикальную цель высотой 1,5 м с расстояния 1,5 – 2 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двухколесном велосипеде по прямой и по круг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скользящим шагом                 (500м), выполнять повороты, подниматься в гору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два, по три; повороты налево, направо, кругом; размыкание и смык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ая гимнастика под музыку, чувствуя цикличность движений под музыку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вновесия в разных позах: стоя на носках, стоя на одной ног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«Физическая культур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/>
        <w:t>«Музыка»</w:t>
      </w:r>
    </w:p>
    <w:tbl>
      <w:tblPr>
        <w:tblW w:w="995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60"/>
        <w:gridCol w:w="405"/>
        <w:gridCol w:w="360"/>
        <w:gridCol w:w="375"/>
        <w:gridCol w:w="285"/>
        <w:gridCol w:w="360"/>
        <w:gridCol w:w="405"/>
        <w:gridCol w:w="345"/>
        <w:gridCol w:w="435"/>
        <w:gridCol w:w="360"/>
        <w:gridCol w:w="405"/>
        <w:gridCol w:w="41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музыку не отвлекаясь, чувствовать характер музыки. Замечать динамику муз. произведения, его выразительные средства : тихо, громко, медленно, быстро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по выс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ть протяжно, подвижно, согласовано (в пределах ре-си первой октавы). Брать дыхание между фраз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импровизировать мелодии, сочинять собственные  (марш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вигаться ритмично в соответствии с характером музыки, менять движение в соответствии с двух- и трехчастной формой музы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анцевальными движениями: прямой галоп, пружинка, кружение по одному и в пар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Музы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93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8.Образовательная область «Здоровье»</w:t>
      </w:r>
    </w:p>
    <w:tbl>
      <w:tblPr>
        <w:tblW w:w="101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30"/>
        <w:gridCol w:w="405"/>
        <w:gridCol w:w="360"/>
        <w:gridCol w:w="360"/>
        <w:gridCol w:w="375"/>
        <w:gridCol w:w="360"/>
        <w:gridCol w:w="285"/>
        <w:gridCol w:w="360"/>
        <w:gridCol w:w="390"/>
        <w:gridCol w:w="375"/>
        <w:gridCol w:w="345"/>
        <w:gridCol w:w="330"/>
        <w:gridCol w:w="420"/>
        <w:gridCol w:w="442"/>
      </w:tblGrid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.Количество случаев заболеваний в году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хронические заболевани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и по причине заболеваемости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дкие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тые,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 количеств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ее эмоциональное состояние ребенка в течение дн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ое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ельное;</w:t>
            </w:r>
          </w:p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сиво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мыл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ыть руки, лицо, уш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расческой и носовым платко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навыки во время еды: пользоваться вилкой, ложкой, ножом, салфетко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соблюдение элементарных правил сохранения своего здоровья: одеваться по сезону, не есть снег, не мочить ноги в холодную погоду, заниматься физкультурой, мыть руки и соблюдать гигиену тела, не контактировать с больными людьми, укреплять здоровье с помощью витаминов 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освоения образовательной области «Здоровье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5" w:before="0" w:after="200"/>
        <w:ind w:firstLine="708"/>
        <w:rPr/>
      </w:pPr>
      <w:r>
        <w:rPr/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spacing w:lineRule="atLeast" w:line="285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20" w:top="989" w:footer="720" w:bottom="99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45" w:hanging="16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16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6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5" w:hanging="16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60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rFonts w:ascii="Courier New" w:hAnsi="Courier New" w:cs="Courier Ne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3.%4.%5.%6.%7.%8.%9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3z1">
    <w:name w:val="WW8Num13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212">
    <w:name w:val="Стиль Заголовок 2 + 12 пт Знак"/>
    <w:basedOn w:val="1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6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Admin</cp:lastModifiedBy>
  <dcterms:modified xsi:type="dcterms:W3CDTF">2013-04-08T18:26:00Z</dcterms:modified>
  <cp:revision>2</cp:revision>
  <dc:subject/>
  <dc:title/>
</cp:coreProperties>
</file>